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230" w:hanging="0"/>
        <w:rPr/>
      </w:pPr>
      <w:r>
        <w:rPr/>
        <w:tab/>
        <w:t xml:space="preserve">                   </w:t>
      </w:r>
      <w:r>
        <w:rPr>
          <w:bCs/>
          <w:sz w:val="28"/>
        </w:rPr>
        <w:t xml:space="preserve">                                                     </w:t>
      </w:r>
      <w:r>
        <w:rPr/>
        <w:t xml:space="preserve">                   </w:t>
      </w:r>
      <w:r>
        <w:rPr>
          <w:bCs/>
          <w:sz w:val="28"/>
        </w:rPr>
        <w:t xml:space="preserve">                                                                                                 УТВЕРЖДЕН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23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распоряжением Минтранса России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230" w:hanging="0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9 января 2012 г.</w:t>
      </w:r>
      <w:r>
        <w:rPr>
          <w:bCs/>
          <w:sz w:val="28"/>
        </w:rPr>
        <w:t xml:space="preserve">   №  </w:t>
      </w:r>
      <w:r>
        <w:rPr>
          <w:bCs/>
          <w:sz w:val="28"/>
          <w:u w:val="single"/>
        </w:rPr>
        <w:t>ИЛ – 6 – р</w:t>
      </w:r>
      <w:r>
        <w:rPr>
          <w:bCs/>
          <w:sz w:val="28"/>
        </w:rPr>
        <w:t xml:space="preserve">                                                         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2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230" w:hanging="0"/>
        <w:jc w:val="center"/>
        <w:rPr/>
      </w:pPr>
      <w:r>
        <w:rPr>
          <w:b/>
          <w:bCs/>
          <w:sz w:val="28"/>
        </w:rPr>
        <w:t>законопроектной деятельности Министерства транспорта Российской Федерации  на  2012 год</w:t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23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F"/>
        <w:tabs>
          <w:tab w:val="clear" w:pos="708"/>
          <w:tab w:val="left" w:pos="196" w:leader="none"/>
          <w:tab w:val="left" w:pos="2685" w:leader="none"/>
          <w:tab w:val="left" w:pos="4500" w:leader="none"/>
          <w:tab w:val="center" w:pos="7285" w:leader="none"/>
        </w:tabs>
        <w:ind w:right="-2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  <w:t>Законопроекты, предусмотренные планами законопроектной деятельности Правительства</w:t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 (далее – Правительство) </w:t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PF"/>
        <w:widowControl w:val="false"/>
        <w:spacing w:lineRule="exact" w:line="240"/>
        <w:ind w:right="-230" w:hanging="0"/>
        <w:jc w:val="center"/>
        <w:rPr/>
      </w:pPr>
      <w:r>
        <w:rPr>
          <w:b/>
          <w:sz w:val="28"/>
        </w:rPr>
        <w:t>А. Законопроекты, включенные в План Правительства на 2012 год,</w:t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/>
          <w:b/>
          <w:sz w:val="28"/>
        </w:rPr>
      </w:pPr>
      <w:r>
        <w:rPr>
          <w:b/>
          <w:sz w:val="28"/>
        </w:rPr>
        <w:t>по которым Министерство определено головным исполнителем</w:t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3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06"/>
        <w:gridCol w:w="1441"/>
        <w:gridCol w:w="1510"/>
        <w:gridCol w:w="2342"/>
        <w:gridCol w:w="1982"/>
        <w:gridCol w:w="1914"/>
      </w:tblGrid>
      <w:tr>
        <w:trPr>
          <w:trHeight w:val="506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– соисполнитель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left="-186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истерстве</w:t>
            </w:r>
          </w:p>
        </w:tc>
      </w:tr>
      <w:tr>
        <w:trPr>
          <w:trHeight w:val="7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  <w:p>
            <w:pPr>
              <w:pStyle w:val="PF"/>
              <w:widowControl w:val="false"/>
              <w:spacing w:lineRule="exact" w:line="20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PF"/>
              <w:widowControl w:val="false"/>
              <w:spacing w:lineRule="exact" w:line="200"/>
              <w:ind w:left="-164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я в</w:t>
            </w:r>
          </w:p>
          <w:p>
            <w:pPr>
              <w:pStyle w:val="PF"/>
              <w:widowControl w:val="false"/>
              <w:spacing w:lineRule="exact" w:line="200"/>
              <w:ind w:right="-230" w:hanging="108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осударст</w:t>
            </w:r>
          </w:p>
          <w:p>
            <w:pPr>
              <w:pStyle w:val="PF"/>
              <w:widowControl w:val="false"/>
              <w:spacing w:lineRule="exact" w:line="200"/>
              <w:ind w:right="-23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ую Думу</w:t>
            </w:r>
          </w:p>
          <w:p>
            <w:pPr>
              <w:pStyle w:val="PF"/>
              <w:widowControl w:val="false"/>
              <w:spacing w:lineRule="exact" w:line="200"/>
              <w:ind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– исполнител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rPr/>
            </w:pPr>
            <w:r>
              <w:rPr>
                <w:b/>
                <w:sz w:val="22"/>
                <w:lang w:val="en-US"/>
              </w:rPr>
              <w:t xml:space="preserve">                 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rPr/>
            </w:pP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7</w:t>
            </w:r>
          </w:p>
        </w:tc>
      </w:tr>
      <w:tr>
        <w:trPr>
          <w:trHeight w:val="2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ind w:righ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PF"/>
              <w:autoSpaceDE w:val="true"/>
              <w:ind w:righ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 организации регулярных    перевозок     пассажиров и багажа автомобильным транспортом по межрегиональным маршрутам   и   о   внесении     изменений   в      отдельные   </w:t>
            </w:r>
          </w:p>
          <w:p>
            <w:pPr>
              <w:pStyle w:val="PF"/>
              <w:autoSpaceDE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Российской Федерации</w:t>
            </w:r>
          </w:p>
          <w:p>
            <w:pPr>
              <w:pStyle w:val="PF"/>
              <w:autoSpaceDE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7  Пл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государственной политики в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го тран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30" w:firstLine="4"/>
              <w:rPr>
                <w:u w:val="single"/>
              </w:rPr>
            </w:pP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ind w:right="-230" w:hanging="0"/>
              <w:rPr/>
            </w:pPr>
            <w:r>
              <w:rPr/>
              <w:t>Н.А. Асаул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отдельные законодательные акты Российской Федерации (по вопросам строительства и реконструкции аэропортов и аэродромов)   </w:t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38 Плана</w:t>
            </w:r>
          </w:p>
          <w:p>
            <w:pPr>
              <w:pStyle w:val="PF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Департамент  государственной политики в области гражданской авиации</w:t>
            </w:r>
            <w:r>
              <w:rPr>
                <w:bCs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0" w:hanging="0"/>
              <w:rPr>
                <w:u w:val="single"/>
              </w:rPr>
            </w:pP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ind w:right="-230" w:hanging="0"/>
              <w:rPr>
                <w:b/>
                <w:b/>
                <w:bCs/>
              </w:rPr>
            </w:pPr>
            <w:r>
              <w:rPr/>
              <w:t xml:space="preserve">В.М. Окулов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23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Воздушный кодекс Российской Федерации (в части касающейся реализации   международ ных  стандартов   в   области   подготовки     авиационного персонала)</w:t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9 Пл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екабря </w:t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тель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во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PF"/>
              <w:autoSpaceDE w:val="true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инобороны                                         России  Минпромторг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Департамент  государственной политики в области гражданской авиации</w:t>
            </w:r>
            <w:r>
              <w:rPr>
                <w:bCs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0" w:hanging="0"/>
              <w:rPr>
                <w:u w:val="single"/>
              </w:rPr>
            </w:pP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ind w:right="-230" w:hanging="0"/>
              <w:rPr>
                <w:b/>
                <w:b/>
                <w:bCs/>
              </w:rPr>
            </w:pPr>
            <w:r>
              <w:rPr/>
              <w:t>В.М.Окулов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метрополитенах и других видах скоростного внеуличного транспорта    </w:t>
            </w:r>
          </w:p>
          <w:p>
            <w:pPr>
              <w:pStyle w:val="Normal"/>
              <w:jc w:val="both"/>
              <w:rPr/>
            </w:pPr>
            <w:r>
              <w:rPr/>
              <w:t>пункт 40 Пл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    2012 г.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</w:t>
              <w:br/>
              <w:t xml:space="preserve">тия   России                 Минэкономразвития  России   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регион России  </w:t>
            </w:r>
          </w:p>
          <w:p>
            <w:pPr>
              <w:pStyle w:val="PF"/>
              <w:rPr/>
            </w:pPr>
            <w:r>
              <w:rPr>
                <w:sz w:val="24"/>
                <w:szCs w:val="24"/>
              </w:rPr>
              <w:t xml:space="preserve">Минфин России                                                           </w:t>
            </w:r>
          </w:p>
          <w:p>
            <w:pPr>
              <w:pStyle w:val="PF"/>
              <w:rPr/>
            </w:pPr>
            <w:r>
              <w:rPr>
                <w:sz w:val="24"/>
                <w:szCs w:val="24"/>
              </w:rPr>
              <w:t xml:space="preserve">МВД  России                                               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государственной политики в области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ого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и  городского пассажирского транспорта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30" w:firstLine="4"/>
              <w:rPr>
                <w:u w:val="single"/>
              </w:rPr>
            </w:pP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ind w:right="-230" w:hanging="0"/>
              <w:rPr/>
            </w:pPr>
            <w:r>
              <w:rPr/>
              <w:t>Н.А. Асаул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Воздушный кодекс Российской Федерации (по вопросу реализации международных стандартов в области государственного контроля за соблюдением требований к аэродромам, вертодромам и их эксплуатации)</w:t>
            </w:r>
          </w:p>
          <w:p>
            <w:pPr>
              <w:pStyle w:val="PF"/>
              <w:jc w:val="both"/>
              <w:rPr/>
            </w:pPr>
            <w:r>
              <w:rPr>
                <w:sz w:val="24"/>
                <w:szCs w:val="24"/>
              </w:rPr>
              <w:t>пункт 41  Пл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PF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PF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экономразвития  России  </w:t>
            </w:r>
          </w:p>
          <w:p>
            <w:pPr>
              <w:pStyle w:val="PF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регион России  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 России  </w:t>
            </w:r>
          </w:p>
          <w:p>
            <w:pPr>
              <w:pStyle w:val="PF"/>
              <w:rPr/>
            </w:pPr>
            <w:r>
              <w:rPr>
                <w:sz w:val="24"/>
                <w:szCs w:val="24"/>
              </w:rPr>
              <w:t xml:space="preserve">ФСБ России                                             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Департамент  государственной политики в области гражданской авиации</w:t>
            </w:r>
            <w:r>
              <w:rPr>
                <w:bCs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0" w:hanging="0"/>
              <w:rPr>
                <w:u w:val="single"/>
              </w:rPr>
            </w:pP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ind w:right="-230" w:hanging="0"/>
              <w:rPr>
                <w:b/>
                <w:b/>
                <w:bCs/>
              </w:rPr>
            </w:pPr>
            <w:r>
              <w:rPr/>
              <w:t>В.М.Окулов</w:t>
            </w:r>
          </w:p>
        </w:tc>
      </w:tr>
    </w:tbl>
    <w:p>
      <w:pPr>
        <w:pStyle w:val="PF"/>
        <w:widowControl w:val="false"/>
        <w:spacing w:lineRule="exact" w:line="240"/>
        <w:ind w:right="-23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F"/>
        <w:widowControl w:val="false"/>
        <w:spacing w:lineRule="exact" w:line="240"/>
        <w:ind w:right="-230" w:hanging="0"/>
        <w:jc w:val="center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</w:t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  <w:t>Б. Законопроекты, включенные в планы Правительства Российской Федерации  на 2010 и 2011  годы</w:t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3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6"/>
        <w:gridCol w:w="1441"/>
        <w:gridCol w:w="1510"/>
        <w:gridCol w:w="2342"/>
        <w:gridCol w:w="1982"/>
        <w:gridCol w:w="1914"/>
      </w:tblGrid>
      <w:tr>
        <w:trPr>
          <w:trHeight w:val="5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– соисполнитель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истерстве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PF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F"/>
              <w:widowControl w:val="false"/>
              <w:spacing w:lineRule="exact" w:line="200"/>
              <w:ind w:left="-108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</w:t>
            </w:r>
          </w:p>
          <w:p>
            <w:pPr>
              <w:pStyle w:val="PF"/>
              <w:widowControl w:val="false"/>
              <w:spacing w:lineRule="exact" w:line="200"/>
              <w:ind w:left="-108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в</w:t>
            </w:r>
          </w:p>
          <w:p>
            <w:pPr>
              <w:pStyle w:val="PF"/>
              <w:widowControl w:val="false"/>
              <w:spacing w:lineRule="exact" w:line="200"/>
              <w:ind w:right="-10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widowControl w:val="false"/>
              <w:spacing w:lineRule="exact" w:line="200"/>
              <w:ind w:right="-101" w:hanging="108"/>
              <w:jc w:val="center"/>
              <w:rPr/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widowControl w:val="false"/>
              <w:spacing w:lineRule="exact" w:line="200"/>
              <w:ind w:right="-10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  <w:p>
            <w:pPr>
              <w:pStyle w:val="PF"/>
              <w:widowControl w:val="false"/>
              <w:spacing w:lineRule="exact" w:line="200"/>
              <w:ind w:right="-101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left="-164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left="-164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я в</w:t>
            </w:r>
          </w:p>
          <w:p>
            <w:pPr>
              <w:pStyle w:val="PF"/>
              <w:widowControl w:val="false"/>
              <w:spacing w:lineRule="exact" w:line="200"/>
              <w:ind w:right="-23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сударст</w:t>
            </w:r>
          </w:p>
          <w:p>
            <w:pPr>
              <w:pStyle w:val="PF"/>
              <w:widowControl w:val="false"/>
              <w:spacing w:lineRule="exact" w:line="200"/>
              <w:ind w:right="-23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ую Думу</w:t>
            </w:r>
          </w:p>
          <w:p>
            <w:pPr>
              <w:pStyle w:val="PF"/>
              <w:widowControl w:val="false"/>
              <w:spacing w:lineRule="exact" w:line="200"/>
              <w:ind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департамент – исполнител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right="-23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pacing w:lineRule="exact" w:line="200"/>
              <w:ind w:left="-108"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right="-23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 прямых смешанных (комбинированных)  перевозк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1" w:hanging="114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ind w:right="-230" w:hanging="114"/>
              <w:jc w:val="center"/>
              <w:rPr>
                <w:b/>
                <w:b/>
              </w:rPr>
            </w:pPr>
            <w:r>
              <w:rPr/>
              <w:t>2010 г.</w:t>
            </w:r>
          </w:p>
          <w:p>
            <w:pPr>
              <w:pStyle w:val="Normal"/>
              <w:ind w:right="-230" w:hanging="114"/>
              <w:rPr/>
            </w:pPr>
            <w:r>
              <w:rPr/>
              <w:t xml:space="preserve"> </w:t>
            </w:r>
            <w:r>
              <w:rPr/>
              <w:t>представлен</w:t>
            </w:r>
          </w:p>
          <w:p>
            <w:pPr>
              <w:pStyle w:val="Normal"/>
              <w:ind w:right="-230" w:hanging="114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113" w:right="-230" w:hanging="114"/>
              <w:jc w:val="center"/>
              <w:rPr/>
            </w:pPr>
            <w:r>
              <w:rPr/>
              <w:t>Правитель</w:t>
            </w:r>
          </w:p>
          <w:p>
            <w:pPr>
              <w:pStyle w:val="Normal"/>
              <w:ind w:left="-113" w:right="-230" w:hanging="114"/>
              <w:jc w:val="center"/>
              <w:rPr/>
            </w:pPr>
            <w:r>
              <w:rPr/>
              <w:t>ство</w:t>
            </w:r>
          </w:p>
          <w:p>
            <w:pPr>
              <w:pStyle w:val="Normal"/>
              <w:spacing w:lineRule="exact" w:line="200"/>
              <w:ind w:left="-113" w:right="-230" w:hanging="114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ороны России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exact" w:line="200"/>
              <w:ind w:right="-230" w:hanging="0"/>
              <w:rPr>
                <w:b/>
                <w:b/>
              </w:rPr>
            </w:pPr>
            <w:r>
              <w:rPr/>
              <w:t>ФСТ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 в    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железно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го      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/>
              <w:t>тран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30" w:firstLine="4"/>
              <w:rPr>
                <w:u w:val="single"/>
              </w:rPr>
            </w:pP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spacing w:lineRule="exact" w:line="200"/>
              <w:ind w:right="-230" w:hanging="0"/>
              <w:rPr>
                <w:b/>
                <w:b/>
                <w:sz w:val="22"/>
              </w:rPr>
            </w:pPr>
            <w:r>
              <w:rPr/>
              <w:t>А.Н. Недосеков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right="-23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</w:t>
            </w:r>
          </w:p>
          <w:p>
            <w:pPr>
              <w:pStyle w:val="Normal"/>
              <w:spacing w:lineRule="exact" w:line="200"/>
              <w:ind w:right="-230" w:hanging="0"/>
              <w:rPr/>
            </w:pPr>
            <w:r>
              <w:rPr/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6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42" w:right="-10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42" w:right="-101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 в    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железно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го    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firstLine="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30" w:firstLine="4"/>
              <w:rPr>
                <w:u w:val="single"/>
              </w:rPr>
            </w:pP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ind w:right="-230" w:firstLine="4"/>
              <w:rPr/>
            </w:pPr>
            <w:r>
              <w:rPr/>
              <w:t>А.Н. Недосеков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230" w:firstLine="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</w:p>
          <w:p>
            <w:pPr>
              <w:pStyle w:val="PF"/>
              <w:autoSpaceDE w:val="true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внесении изменений   в  Закон   Российской  Федерации  «О   Государственной   границе    Российской   Федерации»  (в части урегулирования отношений по перевозке грузов, пассажиров, буксировке, ледокольной проводке, осуществляемых судами под Государственным флагом Российской Федера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PF"/>
              <w:autoSpaceDE w:val="true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С России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литики в области морского</w:t>
            </w:r>
          </w:p>
          <w:p>
            <w:pPr>
              <w:pStyle w:val="PF"/>
              <w:ind w:left="4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чного транспорт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30" w:firstLine="4"/>
              <w:rPr>
                <w:u w:val="single"/>
              </w:rPr>
            </w:pP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ind w:right="-230" w:hanging="0"/>
              <w:rPr/>
            </w:pPr>
            <w:r>
              <w:rPr/>
              <w:t>В.А. Олерский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внесении изменений в некоторые законодательные акты Российской Федерации по вопросам обеспечения транспортной безопасности (в части приведения понятийного аппарата в соответствие с действующим законодательство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PF"/>
              <w:ind w:left="-108" w:right="-230" w:hanging="0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PF"/>
              <w:autoSpaceDE w:val="true"/>
              <w:ind w:right="-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СБ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ой 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опасности 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специальных</w:t>
            </w:r>
          </w:p>
          <w:p>
            <w:pPr>
              <w:pStyle w:val="Normal"/>
              <w:ind w:right="-230" w:hanging="0"/>
              <w:rPr/>
            </w:pPr>
            <w:r>
              <w:rPr>
                <w:bCs/>
              </w:rPr>
              <w:t xml:space="preserve">программ    </w:t>
            </w:r>
          </w:p>
          <w:p>
            <w:pPr>
              <w:pStyle w:val="Normal"/>
              <w:ind w:right="-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0" w:firstLine="4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С.А. Аристов</w:t>
            </w:r>
          </w:p>
          <w:p>
            <w:pPr>
              <w:pStyle w:val="Normal"/>
              <w:ind w:right="-230" w:hanging="0"/>
              <w:rPr>
                <w:b/>
                <w:b/>
                <w:bCs/>
              </w:rPr>
            </w:pPr>
            <w:r>
              <w:rPr/>
              <w:t>А.Н. Недосеков</w:t>
            </w:r>
          </w:p>
        </w:tc>
      </w:tr>
    </w:tbl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  <w:t>Законопроекты, находящиеся на рассмотрении в Государственной Думе</w:t>
      </w:r>
    </w:p>
    <w:p>
      <w:pPr>
        <w:pStyle w:val="PF"/>
        <w:widowControl w:val="false"/>
        <w:spacing w:lineRule="exact" w:line="240"/>
        <w:ind w:left="220" w:right="-2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2700"/>
        <w:gridCol w:w="2936"/>
        <w:gridCol w:w="3240"/>
        <w:gridCol w:w="201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 и дата    внесения в</w:t>
            </w:r>
          </w:p>
          <w:p>
            <w:pPr>
              <w:pStyle w:val="PF"/>
              <w:widowControl w:val="false"/>
              <w:spacing w:before="40" w:after="0"/>
              <w:ind w:left="-198" w:right="-230" w:firstLine="9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ую Думу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PF"/>
              <w:widowControl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проекта</w:t>
            </w:r>
          </w:p>
          <w:p>
            <w:pPr>
              <w:pStyle w:val="Heading3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23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3"/>
              <w:ind w:right="-23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ветственный в Министерстве</w:t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PF"/>
              <w:ind w:right="-23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ловной департамент –  исполнитель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Министра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right="-23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ожение о дисциплине работников железнодорожного транспорта общего пользования </w:t>
            </w:r>
          </w:p>
          <w:p>
            <w:pPr>
              <w:pStyle w:val="PF"/>
              <w:widowControl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2720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 xml:space="preserve">   </w:t>
            </w:r>
            <w:r>
              <w:rPr/>
              <w:t>Распоряжение</w:t>
            </w:r>
          </w:p>
          <w:p>
            <w:pPr>
              <w:pStyle w:val="TextBody"/>
              <w:spacing w:lineRule="auto" w:line="240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Российской Федерации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/>
            </w:pPr>
            <w:r>
              <w:rPr>
                <w:sz w:val="24"/>
                <w:szCs w:val="24"/>
              </w:rPr>
              <w:t xml:space="preserve">от    5    марта    2007    г. </w:t>
            </w:r>
          </w:p>
          <w:p>
            <w:pPr>
              <w:pStyle w:val="TextBody"/>
              <w:spacing w:lineRule="auto" w:line="240"/>
              <w:ind w:right="-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3-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3  мая  2007 г. 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Государственной  Думой в 1-м  чтен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едставитель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 основах  организации транспортного обслуживания населения на маршрутах регулярных перевозок в Российской Федерации </w:t>
            </w:r>
          </w:p>
          <w:p>
            <w:pPr>
              <w:pStyle w:val="PF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3427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Распоряжение 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Российской Федерации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/>
            </w:pPr>
            <w:r>
              <w:rPr>
                <w:sz w:val="24"/>
                <w:szCs w:val="24"/>
              </w:rPr>
              <w:t xml:space="preserve">от   24   апреля   2007   г. 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0-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4 июля  2007 г. </w:t>
            </w:r>
          </w:p>
          <w:p>
            <w:pPr>
              <w:pStyle w:val="Normal"/>
              <w:ind w:right="-230" w:hanging="0"/>
              <w:rPr/>
            </w:pPr>
            <w:r>
              <w:rPr/>
              <w:t>принят Государственной Думой в 1-м чтении</w:t>
            </w:r>
          </w:p>
          <w:p>
            <w:pPr>
              <w:pStyle w:val="TextBody"/>
              <w:spacing w:lineRule="auto" w:line="240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едставитель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right="-23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ав о дисциплине работников внутреннего водного транспорта </w:t>
              <w:br/>
              <w:t>№ 52141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поряжение Правительства Российской Федерации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/>
            </w:pPr>
            <w:r>
              <w:rPr>
                <w:sz w:val="24"/>
                <w:szCs w:val="24"/>
              </w:rPr>
              <w:t xml:space="preserve">от   24   апреля    2008 г. 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3-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октября 2008 г. </w:t>
            </w:r>
          </w:p>
          <w:p>
            <w:pPr>
              <w:pStyle w:val="PF"/>
              <w:widowControl w:val="false"/>
              <w:ind w:right="-230" w:hanging="0"/>
              <w:rPr/>
            </w:pPr>
            <w:r>
              <w:rPr>
                <w:sz w:val="24"/>
                <w:szCs w:val="24"/>
              </w:rPr>
              <w:t>принят Государственной Думой в 1-м чтен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Административный </w:t>
            </w:r>
          </w:p>
          <w:p>
            <w:pPr>
              <w:pStyle w:val="Normal"/>
              <w:ind w:right="-230" w:hanging="0"/>
              <w:rPr/>
            </w:pPr>
            <w:r>
              <w:rPr/>
              <w:t>департамент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едставитель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С.А. Аристов</w:t>
            </w:r>
          </w:p>
        </w:tc>
      </w:tr>
      <w:tr>
        <w:trPr>
          <w:trHeight w:val="16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став о дисциплине работников морск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133-5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/>
            </w:pPr>
            <w:r>
              <w:rPr>
                <w:sz w:val="24"/>
                <w:szCs w:val="24"/>
              </w:rPr>
              <w:t xml:space="preserve">от   24   апреля   2008   г. 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2-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октября 2008 г. </w:t>
            </w:r>
          </w:p>
          <w:p>
            <w:pPr>
              <w:pStyle w:val="PF"/>
              <w:widowControl w:val="false"/>
              <w:ind w:right="-230" w:hanging="0"/>
              <w:rPr/>
            </w:pPr>
            <w:r>
              <w:rPr>
                <w:sz w:val="24"/>
                <w:szCs w:val="24"/>
              </w:rPr>
              <w:t>принят Государственной Думой  в 1-м  чтении</w:t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</w:t>
            </w:r>
            <w:r>
              <w:rPr/>
              <w:t>Административный департамент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представитель Правительств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С.А. Аристов</w:t>
            </w:r>
          </w:p>
        </w:tc>
      </w:tr>
      <w:tr>
        <w:trPr>
          <w:trHeight w:val="1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/>
              <w:t>Об обязательном страховании гражданской ответственности  перевозчика за причинение вреда пассажир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№ </w:t>
            </w:r>
            <w:r>
              <w:rPr/>
              <w:t>435917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Распоряжение</w:t>
            </w:r>
          </w:p>
          <w:p>
            <w:pPr>
              <w:pStyle w:val="Normal"/>
              <w:ind w:right="-230" w:hanging="0"/>
              <w:rPr/>
            </w:pPr>
            <w:r>
              <w:rPr/>
              <w:t>Правительств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от   5   октября   2010   г.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1673-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ноября  2010 г. принят Государственной Думой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-м чт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епартамент экономики и финан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едставитель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внесении изменений  в Воздушный кодекс Российской Федерации и отдельные законодательные акты Российской Федерации (о разграничении предметов ведения в отношении аэропортов и аэродромов Российской Федерации)    № 359461-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snapToGrid w:val="false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Распоряжение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от  13   апреля   2010   г.           </w:t>
            </w:r>
          </w:p>
          <w:p>
            <w:pPr>
              <w:pStyle w:val="3"/>
              <w:widowControl w:val="false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 государственной политики в области гражданской ави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едставитель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некоторые законодательные акты Российской Федерации в части  определения понятия маломерного судна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52979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snapToGrid w:val="false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от   11 апреля   2011  г.           </w:t>
            </w:r>
          </w:p>
          <w:p>
            <w:pPr>
              <w:pStyle w:val="3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ноября 2011 г. </w:t>
            </w:r>
          </w:p>
          <w:p>
            <w:pPr>
              <w:pStyle w:val="PF"/>
              <w:widowControl w:val="false"/>
              <w:ind w:right="-230" w:hanging="0"/>
              <w:rPr/>
            </w:pPr>
            <w:r>
              <w:rPr>
                <w:sz w:val="24"/>
                <w:szCs w:val="24"/>
              </w:rPr>
              <w:t>принят Государственной Думой в 1-м чт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государственной политики в области морского и речного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едставитель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right="-23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отдельные законодательные акты Российской Федерации в связи с принятием Федерального закона «Об обязательном страховании   гражданской  ответственнос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ти перевозчика за причинение вреда пассажирам»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№ </w:t>
            </w:r>
            <w:r>
              <w:rPr/>
              <w:t>44612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от   25   октября   2010  г.    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1853-р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декабря 2010 г. </w:t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принят Государственной Думой в 1-м чт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23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епартамент экономики и финан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едставитель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1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  внесении   изменений   в    статью 15 Федерального закона «О морских портах в Российской   Федерации   и   о     внесении изменений в отдельные   законодательные акты   Российской   Федерации»   (в  части совершенствования  регулирования отноше ний  в области охраны в морских портах) </w:t>
            </w:r>
          </w:p>
          <w:p>
            <w:pPr>
              <w:pStyle w:val="PF"/>
              <w:autoSpaceDE w:val="tru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91326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от   20 января   2011  г.    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40-р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мая 2011 г. принят Государственной Думой</w:t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м  чт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безопасности</w:t>
            </w:r>
          </w:p>
          <w:p>
            <w:pPr>
              <w:pStyle w:val="PF"/>
              <w:ind w:right="-108" w:hanging="0"/>
              <w:rPr/>
            </w:pPr>
            <w:r>
              <w:rPr>
                <w:sz w:val="24"/>
                <w:szCs w:val="24"/>
              </w:rPr>
              <w:t>и специальных программ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представитель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PF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F"/>
              <w:autoSpaceDE w:val="true"/>
              <w:ind w:right="-1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О внесении изменений в отдельные законодательные акты Российской Федерации  по вопросам применения  долгосрочных               контрактов          на </w:t>
            </w:r>
          </w:p>
          <w:p>
            <w:pPr>
              <w:pStyle w:val="PF"/>
              <w:autoSpaceDE w:val="true"/>
              <w:ind w:right="-1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,      строительство           и последующее    содержание          объектов транспортной    инфраструктуры   (в части заключения комплексных контрактов) </w:t>
            </w:r>
          </w:p>
          <w:p>
            <w:pPr>
              <w:pStyle w:val="PF"/>
              <w:autoSpaceDE w:val="true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602033-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от  14 сентября   2011  г.    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1609-р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19 октября 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ят 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ой в 1-м чтении</w:t>
            </w:r>
          </w:p>
          <w:p>
            <w:pPr>
              <w:pStyle w:val="PF"/>
              <w:widowControl w:val="false"/>
              <w:ind w:right="-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</w:t>
            </w:r>
          </w:p>
          <w:p>
            <w:pPr>
              <w:pStyle w:val="PF"/>
              <w:ind w:right="-108" w:hanging="0"/>
              <w:rPr/>
            </w:pPr>
            <w:r>
              <w:rPr>
                <w:sz w:val="24"/>
                <w:szCs w:val="24"/>
              </w:rPr>
              <w:t>в области дорожного хозяйства</w:t>
            </w:r>
          </w:p>
          <w:p>
            <w:pPr>
              <w:pStyle w:val="PF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й  </w:t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   </w:t>
            </w:r>
          </w:p>
          <w:p>
            <w:pPr>
              <w:pStyle w:val="PF"/>
              <w:ind w:left="-74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 изменений в некоторые законодательные акты Российской Федерации в части государственного регулирования мореплавания по трассам в акватории Северного морского пу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869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от 1 октября 2011 г.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1715-р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 ноября 2011 г.</w:t>
            </w:r>
          </w:p>
          <w:p>
            <w:pPr>
              <w:pStyle w:val="Normal"/>
              <w:rPr/>
            </w:pPr>
            <w:r>
              <w:rPr/>
              <w:t xml:space="preserve">принят </w:t>
            </w:r>
            <w:r>
              <w:rPr>
                <w:color w:val="000000"/>
              </w:rPr>
              <w:t>Государственной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Думой в 1-м чт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ударственной политики </w:t>
            </w:r>
          </w:p>
          <w:p>
            <w:pPr>
              <w:pStyle w:val="PF"/>
              <w:ind w:right="-108" w:hanging="0"/>
              <w:rPr/>
            </w:pPr>
            <w:r>
              <w:rPr>
                <w:sz w:val="24"/>
                <w:szCs w:val="24"/>
              </w:rPr>
              <w:t>в области морского и речного</w:t>
            </w:r>
          </w:p>
          <w:p>
            <w:pPr>
              <w:pStyle w:val="PF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left="-74"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й  </w:t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   </w:t>
            </w:r>
          </w:p>
          <w:p>
            <w:pPr>
              <w:pStyle w:val="PF"/>
              <w:ind w:left="-74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pacing w:before="40" w:after="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right="-23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PF"/>
              <w:autoSpaceDE w:val="tru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  внесении   изменений   в   отдельные законодательные      акты        Российской   Федерации (о совершенствовании системы государственного управления внутренним водным транспортом,   а также  о   повыше</w:t>
            </w:r>
          </w:p>
          <w:p>
            <w:pPr>
              <w:pStyle w:val="PF"/>
              <w:autoSpaceDE w:val="true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и эффективности контрольно-надзорных мероприятий     в     области      безопасной эксплуатации транспортных средств)     </w:t>
            </w:r>
          </w:p>
          <w:p>
            <w:pPr>
              <w:pStyle w:val="PF"/>
              <w:autoSpaceDE w:val="true"/>
              <w:ind w:right="-19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7780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Распоряжение Правительства 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от  21 октября   2011  г.    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1846-р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государственной политики в области морского и речного </w:t>
            </w:r>
          </w:p>
          <w:p>
            <w:pPr>
              <w:pStyle w:val="PF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а </w:t>
            </w:r>
          </w:p>
          <w:p>
            <w:pPr>
              <w:pStyle w:val="PF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обеспечения </w:t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конопроектной деятель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й  </w:t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   </w:t>
            </w:r>
          </w:p>
          <w:p>
            <w:pPr>
              <w:pStyle w:val="PF"/>
              <w:ind w:left="-74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 внесении изменения в статью 29 Гражданского процессуального кодекса    Российской     Федерации            (в    ч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  судебной    защиты       прав членов    экипажей    российских  морских судов   по    выплате   заработной платы и иных сумм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99809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от 18 августа 2011 г.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1451-р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января 2012 г.</w:t>
            </w:r>
          </w:p>
          <w:p>
            <w:pPr>
              <w:pStyle w:val="Normal"/>
              <w:rPr/>
            </w:pPr>
            <w:r>
              <w:rPr/>
              <w:t xml:space="preserve">принят  </w:t>
            </w: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умой во 2-м чт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ударственной политики </w:t>
            </w:r>
          </w:p>
          <w:p>
            <w:pPr>
              <w:pStyle w:val="PF"/>
              <w:ind w:right="-108" w:hanging="0"/>
              <w:rPr/>
            </w:pPr>
            <w:r>
              <w:rPr>
                <w:sz w:val="24"/>
                <w:szCs w:val="24"/>
              </w:rPr>
              <w:t>в области морского и речного</w:t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left="-74"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74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й  </w:t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   </w:t>
            </w:r>
          </w:p>
          <w:p>
            <w:pPr>
              <w:pStyle w:val="PF"/>
              <w:ind w:left="-74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   внесении    изменений    в      Кодекс Российской Федерации об административ</w:t>
            </w:r>
          </w:p>
          <w:p>
            <w:pPr>
              <w:pStyle w:val="Normal"/>
              <w:rPr/>
            </w:pPr>
            <w:r>
              <w:rPr/>
              <w:t xml:space="preserve">ных    правонарушениях     (в     связи     с необходимостью реализации  положений Кодекса        торгового        мореплавания Российской Федераци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7620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</w:t>
            </w:r>
            <w:r>
              <w:rPr/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от  28 июля  2011 г.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1301-р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января  2012  г. принят </w:t>
            </w: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умой Федеральный за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ударственной политики </w:t>
            </w:r>
          </w:p>
          <w:p>
            <w:pPr>
              <w:pStyle w:val="PF"/>
              <w:ind w:right="-108" w:hanging="0"/>
              <w:rPr/>
            </w:pPr>
            <w:r>
              <w:rPr>
                <w:sz w:val="24"/>
                <w:szCs w:val="24"/>
              </w:rPr>
              <w:t>в области морского и речного</w:t>
            </w:r>
          </w:p>
          <w:p>
            <w:pPr>
              <w:pStyle w:val="PF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left="-74"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74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й  </w:t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 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Правительства Российской Федерации</w:t>
            </w:r>
          </w:p>
          <w:p>
            <w:pPr>
              <w:pStyle w:val="PF"/>
              <w:ind w:left="-74"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Аристов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 ратификации    Соглашения      между Правительством   Российской   Федерации Правительством Республики Беларусь   об осуществлении                    транспортного</w:t>
            </w:r>
          </w:p>
          <w:p>
            <w:pPr>
              <w:pStyle w:val="Normal"/>
              <w:jc w:val="both"/>
              <w:rPr/>
            </w:pPr>
            <w:r>
              <w:rPr/>
              <w:t>(автомобильного) контроля на внешней границе Союзного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424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Постановление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от 13 октября 2011 г.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№ </w:t>
            </w:r>
            <w:r>
              <w:rPr/>
              <w:t>833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snapToGrid w:val="false"/>
              <w:ind w:left="-74"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74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й  </w:t>
            </w:r>
          </w:p>
          <w:p>
            <w:pPr>
              <w:pStyle w:val="PF"/>
              <w:ind w:left="-74"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   </w:t>
            </w:r>
          </w:p>
          <w:p>
            <w:pPr>
              <w:pStyle w:val="PF"/>
              <w:ind w:left="-74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left="-74"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Аристов</w:t>
            </w:r>
          </w:p>
        </w:tc>
      </w:tr>
    </w:tbl>
    <w:p>
      <w:pPr>
        <w:pStyle w:val="PF"/>
        <w:widowControl w:val="false"/>
        <w:spacing w:lineRule="exact" w:line="220"/>
        <w:ind w:right="-23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-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4680" w:leader="none"/>
        </w:tabs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проекты, разрабатываемые Министерством во исполнение распоряжений и поручений</w:t>
      </w:r>
    </w:p>
    <w:p>
      <w:pPr>
        <w:pStyle w:val="Normal"/>
        <w:tabs>
          <w:tab w:val="clear" w:pos="708"/>
          <w:tab w:val="left" w:pos="4680" w:leader="none"/>
        </w:tabs>
        <w:ind w:right="-230" w:hanging="0"/>
        <w:jc w:val="center"/>
        <w:rPr/>
      </w:pPr>
      <w:r>
        <w:rPr>
          <w:b/>
          <w:sz w:val="28"/>
          <w:szCs w:val="28"/>
        </w:rPr>
        <w:t xml:space="preserve">Президента Российской Федерации и Правительства Российской Федерации </w:t>
      </w:r>
      <w:r>
        <w:rPr>
          <w:b/>
          <w:sz w:val="28"/>
          <w:szCs w:val="28"/>
          <w:vertAlign w:val="superscript"/>
        </w:rPr>
        <w:t>1</w:t>
      </w:r>
      <w:r>
        <w:rPr/>
        <w:t xml:space="preserve">                                                                        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70"/>
        <w:gridCol w:w="1870"/>
        <w:gridCol w:w="2340"/>
        <w:gridCol w:w="1260"/>
        <w:gridCol w:w="1260"/>
        <w:gridCol w:w="1440"/>
        <w:gridCol w:w="1080"/>
      </w:tblGrid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ее наименова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онопро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в Министерстве</w:t>
            </w:r>
          </w:p>
          <w:p>
            <w:pPr>
              <w:pStyle w:val="PF"/>
              <w:ind w:right="-230" w:hanging="14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ловной</w:t>
            </w:r>
          </w:p>
          <w:p>
            <w:pPr>
              <w:pStyle w:val="PF"/>
              <w:ind w:left="-14" w:right="-230" w:hanging="14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партамент  –   </w:t>
            </w:r>
          </w:p>
          <w:p>
            <w:pPr>
              <w:pStyle w:val="PF"/>
              <w:ind w:left="-14" w:right="-230" w:hanging="14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23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34"/>
              <w:jc w:val="center"/>
              <w:rPr>
                <w:b/>
                <w:b/>
              </w:rPr>
            </w:pPr>
            <w:r>
              <w:rPr>
                <w:b/>
              </w:rPr>
              <w:t>(ведомство) – соисполнител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22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23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1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  <w:p>
            <w:pPr>
              <w:pStyle w:val="PF"/>
              <w:ind w:right="-1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ции</w:t>
            </w:r>
          </w:p>
          <w:p>
            <w:pPr>
              <w:pStyle w:val="PF"/>
              <w:ind w:right="-1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екта</w:t>
            </w:r>
          </w:p>
          <w:p>
            <w:pPr>
              <w:pStyle w:val="PF"/>
              <w:ind w:right="-1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</w:t>
            </w:r>
          </w:p>
          <w:p>
            <w:pPr>
              <w:pStyle w:val="PF"/>
              <w:ind w:right="-1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о</w:t>
            </w:r>
          </w:p>
          <w:p>
            <w:pPr>
              <w:pStyle w:val="PF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94" w:right="-230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и</w:t>
            </w:r>
          </w:p>
          <w:p>
            <w:pPr>
              <w:pStyle w:val="PF"/>
              <w:ind w:left="-94" w:right="-230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-</w:t>
            </w:r>
          </w:p>
          <w:p>
            <w:pPr>
              <w:pStyle w:val="PF"/>
              <w:ind w:left="-94" w:right="-230" w:hanging="14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</w:t>
            </w:r>
          </w:p>
          <w:p>
            <w:pPr>
              <w:pStyle w:val="PF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я</w:t>
            </w:r>
          </w:p>
          <w:p>
            <w:pPr>
              <w:pStyle w:val="PF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</w:t>
            </w:r>
          </w:p>
          <w:p>
            <w:pPr>
              <w:pStyle w:val="PF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 в</w:t>
            </w:r>
          </w:p>
          <w:p>
            <w:pPr>
              <w:pStyle w:val="PF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  <w:p>
            <w:pPr>
              <w:pStyle w:val="PF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1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я</w:t>
            </w:r>
          </w:p>
          <w:p>
            <w:pPr>
              <w:pStyle w:val="PF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</w:t>
            </w:r>
          </w:p>
          <w:p>
            <w:pPr>
              <w:pStyle w:val="PF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PF"/>
              <w:ind w:right="-122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PF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</w:t>
            </w:r>
          </w:p>
          <w:p>
            <w:pPr>
              <w:pStyle w:val="PF"/>
              <w:ind w:right="-122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венную  Думу 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PF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внесении изменений в Федеральный закон «Об особенностях управления и распоряжения имуществом  железнодорожного транспорта»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PF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августа 2006 г.  № 1094-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   имущественных отношений и</w:t>
            </w:r>
          </w:p>
          <w:p>
            <w:pPr>
              <w:pStyle w:val="PF"/>
              <w:ind w:left="-38"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декабря 2009 г. представ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во</w:t>
            </w:r>
          </w:p>
          <w:p>
            <w:pPr>
              <w:pStyle w:val="PF"/>
              <w:ind w:right="-2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создании открытого акционерного общества    путем        преобразования  государственной компании «Российские автомобильные дороги» </w:t>
            </w:r>
          </w:p>
          <w:p>
            <w:pPr>
              <w:pStyle w:val="PF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 внесении изменений  в некоторые законодательные   акты   Российской Федер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учения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Президента  Россий-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Медведева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октября 2010 г.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-3167  и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Председателя Правительства Российской Федера</w:t>
            </w:r>
          </w:p>
          <w:p>
            <w:pPr>
              <w:pStyle w:val="PF"/>
              <w:ind w:left="-38" w:right="-230" w:hanging="0"/>
              <w:rPr/>
            </w:pPr>
            <w:r>
              <w:rPr>
                <w:sz w:val="24"/>
                <w:szCs w:val="24"/>
              </w:rPr>
              <w:t xml:space="preserve">ции   В.В. Путина </w:t>
            </w:r>
          </w:p>
          <w:p>
            <w:pPr>
              <w:pStyle w:val="PF"/>
              <w:ind w:left="-38" w:right="-230" w:hanging="0"/>
              <w:rPr/>
            </w:pPr>
            <w:r>
              <w:rPr>
                <w:sz w:val="24"/>
                <w:szCs w:val="24"/>
              </w:rPr>
              <w:t>от 12 ноября 2010 г.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-П13-76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   имущественных отношений и территориально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внесении изменений в Федеральный закон «Устав железно дорожного    транспорта   Российской Федерации»    (в     части    уточнения обязанностей      перевозчиков          и владельца       инфраструктуры        на железнодорожном транспорте, корректировки ряда положений на  основе сформировавшегося опыта работы    организаций  железнодорож</w:t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ранспорта и пользователей его услуг)</w:t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поряжение Правительства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 августа 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 № 1094-р  «Об утверждении Плана мероприятий по реализации программы структурной реформы на железнодорожном транспорте»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  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 в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лезнодорож 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го     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здравсоцразв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ЧС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ельхоз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PF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внесении изменений в Федеральный закон «О железнодорожном транспорте в Российской Федерации» (в части совершенствования рыночных отношений на железнодорожном транспорте)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поряжение Правительства Российской Федерации</w:t>
            </w:r>
          </w:p>
          <w:p>
            <w:pPr>
              <w:pStyle w:val="PF"/>
              <w:ind w:right="-178" w:hanging="0"/>
              <w:rPr/>
            </w:pPr>
            <w:r>
              <w:rPr>
                <w:sz w:val="24"/>
                <w:szCs w:val="24"/>
              </w:rPr>
              <w:t>от 10 августа 2006 г.</w:t>
            </w:r>
          </w:p>
          <w:p>
            <w:pPr>
              <w:pStyle w:val="PF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 </w:t>
            </w:r>
            <w:r>
              <w:rPr>
                <w:sz w:val="24"/>
                <w:szCs w:val="24"/>
              </w:rPr>
              <w:t xml:space="preserve">1094-р     «Об утверждении Плана мероприятий по реализации </w:t>
            </w:r>
          </w:p>
          <w:p>
            <w:pPr>
              <w:pStyle w:val="PF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     структурной реформы  на</w:t>
            </w:r>
          </w:p>
          <w:p>
            <w:pPr>
              <w:pStyle w:val="PF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м транспорте» (п. 2)</w:t>
            </w:r>
          </w:p>
          <w:p>
            <w:pPr>
              <w:pStyle w:val="PF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  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и в  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 транспорта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здравсоцразв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ЧС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нерго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СТ Росси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Федеральный закон «Устав    железно</w:t>
            </w:r>
          </w:p>
          <w:p>
            <w:pPr>
              <w:pStyle w:val="Normal"/>
              <w:jc w:val="both"/>
              <w:rPr/>
            </w:pPr>
            <w:r>
              <w:rPr/>
              <w:t>дорожного   транспорта   Российск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ции»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и  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едеральный </w:t>
            </w:r>
            <w:r>
              <w:rPr>
                <w:lang w:val="en-US"/>
              </w:rPr>
              <w:t xml:space="preserve">  </w:t>
            </w:r>
            <w:r>
              <w:rPr/>
              <w:t>зако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«О   железнодорожном   транспорте в Российской   Федерации»      (в   части уточнения       порядка          перевозки   порожнего       подвижного     состава,      вопросов     нахождения     порожнего подвижного              состава            на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раструктуре    железнодорожного транспорт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Пункт 15 Плана по реализации Целевой модели рынк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х   железно</w:t>
            </w:r>
          </w:p>
          <w:p>
            <w:pPr>
              <w:pStyle w:val="PF"/>
              <w:ind w:right="-178" w:hanging="0"/>
              <w:rPr/>
            </w:pPr>
            <w:r>
              <w:rPr>
                <w:sz w:val="24"/>
                <w:szCs w:val="24"/>
              </w:rPr>
              <w:t xml:space="preserve">дорожных перевозок на период до 2015 г. (протокол от </w:t>
            </w:r>
          </w:p>
          <w:p>
            <w:pPr>
              <w:pStyle w:val="PF"/>
              <w:ind w:right="-178" w:hanging="0"/>
              <w:rPr/>
            </w:pPr>
            <w:r>
              <w:rPr>
                <w:sz w:val="24"/>
                <w:szCs w:val="24"/>
              </w:rPr>
              <w:t>13 апреля  2011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Правительственной   комиссии  по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 и связ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партамент  государственной политики в област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ранспорт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СТ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0" w:firstLine="108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230" w:firstLine="108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Воздушный   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</w:t>
            </w:r>
            <w:r>
              <w:rPr/>
              <w:t xml:space="preserve">кодекс Российской Федерации (в части   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установления критериев для авиалиний,  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</w:t>
            </w:r>
            <w:r>
              <w:rPr/>
              <w:t xml:space="preserve">которые  можно отнести   к социально- 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</w:t>
            </w:r>
            <w:r>
              <w:rPr/>
              <w:t xml:space="preserve">значимым,    и    перевозок,     которые  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</w:t>
            </w:r>
            <w:r>
              <w:rPr/>
              <w:t xml:space="preserve">выполняются    с        использованием   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</w:t>
            </w:r>
            <w:r>
              <w:rPr/>
              <w:t>средств  государственной  поддержки)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>
                <w:b/>
              </w:rPr>
              <w:t xml:space="preserve">   </w:t>
            </w:r>
            <w:r>
              <w:rPr/>
              <w:t>Распоряжение Правительства</w:t>
            </w:r>
          </w:p>
          <w:p>
            <w:pPr>
              <w:pStyle w:val="Normal"/>
              <w:ind w:right="-230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от 22 ноября 2008 г.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1734-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в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гражданской ав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</w:t>
            </w:r>
          </w:p>
          <w:p>
            <w:pPr>
              <w:pStyle w:val="PF"/>
              <w:autoSpaceDE w:val="true"/>
              <w:ind w:right="-230" w:hanging="0"/>
              <w:rPr/>
            </w:pPr>
            <w:r>
              <w:rPr>
                <w:sz w:val="24"/>
                <w:szCs w:val="24"/>
              </w:rPr>
              <w:t>тия 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  </w:t>
            </w:r>
            <w:r>
              <w:rPr/>
              <w:t>22 декабря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</w:t>
            </w:r>
            <w:r>
              <w:rPr/>
              <w:t>представлен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  </w:t>
            </w:r>
            <w:r>
              <w:rPr/>
              <w:t>Правитель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       </w:t>
            </w:r>
            <w:r>
              <w:rPr/>
              <w:t xml:space="preserve">ство 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    </w:t>
            </w:r>
            <w:r>
              <w:rPr/>
              <w:t>Май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  <w:r>
              <w:rPr/>
              <w:t>2012 г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 внесении изменений в Воздушный кодекс     Российской        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 части реализации  международных стандартов      по                 внедрению   </w:t>
            </w:r>
          </w:p>
          <w:p>
            <w:pPr>
              <w:pStyle w:val="Normal"/>
              <w:ind w:right="2" w:hanging="0"/>
              <w:rPr/>
            </w:pPr>
            <w:r>
              <w:rPr/>
              <w:t>Государственной               программы     обеспечения  безопасности    полетов   гражданской      авиации    и   систем             управления безопасностью полетов)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Распоряжение Правительства</w:t>
            </w:r>
          </w:p>
          <w:p>
            <w:pPr>
              <w:pStyle w:val="Normal"/>
              <w:ind w:right="-230" w:hanging="0"/>
              <w:rPr/>
            </w:pPr>
            <w:r>
              <w:rPr/>
              <w:t>Российской Федерации от 6 мая</w:t>
            </w:r>
          </w:p>
          <w:p>
            <w:pPr>
              <w:pStyle w:val="Normal"/>
              <w:ind w:right="-230" w:hanging="0"/>
              <w:rPr/>
            </w:pPr>
            <w:r>
              <w:rPr/>
              <w:t>2008 г. № 641-р;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Протокол заседания Правительственной комиссии по транспорту и связи </w:t>
            </w:r>
          </w:p>
          <w:p>
            <w:pPr>
              <w:pStyle w:val="Normal"/>
              <w:ind w:right="-230" w:hanging="0"/>
              <w:rPr/>
            </w:pPr>
            <w:r>
              <w:rPr/>
              <w:t>от 29 марта 2010 г.</w:t>
            </w:r>
          </w:p>
          <w:p>
            <w:pPr>
              <w:pStyle w:val="Normal"/>
              <w:ind w:right="-230" w:hanging="0"/>
              <w:rPr/>
            </w:pPr>
            <w:r>
              <w:rPr/>
              <w:t>.№ 2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ражданской ав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11 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едставлен 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авит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во 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23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  <w:r>
              <w:rPr/>
              <w:t>О внесении изменений  в отдельные законодательные   акты    Российской Федерации    в области аэропортов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/>
            </w:pPr>
            <w:r>
              <w:rPr/>
              <w:t xml:space="preserve">   </w:t>
            </w:r>
            <w:r>
              <w:rPr/>
              <w:t>Поручение</w:t>
            </w:r>
          </w:p>
          <w:p>
            <w:pPr>
              <w:pStyle w:val="Normal"/>
              <w:ind w:right="-178" w:hanging="0"/>
              <w:rPr/>
            </w:pPr>
            <w:r>
              <w:rPr/>
              <w:t xml:space="preserve">заместителя Председателя Правительства  Российской </w:t>
            </w:r>
          </w:p>
          <w:p>
            <w:pPr>
              <w:pStyle w:val="Normal"/>
              <w:ind w:right="-178" w:hanging="0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ind w:right="-178" w:hanging="0"/>
              <w:rPr/>
            </w:pPr>
            <w:r>
              <w:rPr/>
              <w:t>С.Б. Иванова</w:t>
            </w:r>
          </w:p>
          <w:p>
            <w:pPr>
              <w:pStyle w:val="Normal"/>
              <w:ind w:right="-178" w:hanging="0"/>
              <w:rPr/>
            </w:pPr>
            <w:r>
              <w:rPr/>
              <w:t>от 24 октября 2011 г.</w:t>
            </w:r>
          </w:p>
          <w:p>
            <w:pPr>
              <w:pStyle w:val="P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И-П9-7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в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гражданской ав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нерго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заинтересо-ванные федеральные органы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2012 г.</w:t>
            </w:r>
          </w:p>
        </w:tc>
      </w:tr>
      <w:tr>
        <w:trPr>
          <w:trHeight w:val="2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системе обязательного страхования ответственности  перевозчика за неисполнение договоров воздушной перевозки пассажи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авительственн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           по транспорту и связи  от 23  августа 2011 г.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 (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.15)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ражданской ави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right="-108" w:hanging="0"/>
              <w:rPr/>
            </w:pPr>
            <w:r>
              <w:rPr/>
              <w:t xml:space="preserve"> </w:t>
            </w:r>
            <w:r>
              <w:rPr/>
              <w:t xml:space="preserve">Октябрь    </w:t>
            </w:r>
          </w:p>
          <w:p>
            <w:pPr>
              <w:pStyle w:val="Normal"/>
              <w:ind w:left="-38" w:right="-108" w:hanging="0"/>
              <w:rPr/>
            </w:pPr>
            <w:r>
              <w:rPr/>
              <w:t xml:space="preserve">   </w:t>
            </w:r>
            <w:r>
              <w:rPr/>
              <w:t xml:space="preserve">2012 г. </w:t>
            </w:r>
          </w:p>
          <w:p>
            <w:pPr>
              <w:pStyle w:val="Normal"/>
              <w:ind w:left="-38"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right="-230" w:hanging="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отдельные законодательные акты Российской Федерации в связи с принятием Федерального закона «О системе обязательного страхования ответственности  перевозчика за неисполнение договоров воздушной перевозки пассажир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авительственн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           по транспорту   и связи  от 23  августа 2011 г.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 (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. 1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</w:t>
            </w:r>
          </w:p>
          <w:p>
            <w:pPr>
              <w:pStyle w:val="PF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ражданской авиации</w:t>
            </w:r>
          </w:p>
          <w:p>
            <w:pPr>
              <w:pStyle w:val="PF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right="-108" w:hanging="0"/>
              <w:rPr/>
            </w:pPr>
            <w:r>
              <w:rPr/>
              <w:t xml:space="preserve"> </w:t>
            </w:r>
            <w:r>
              <w:rPr/>
              <w:t xml:space="preserve">Октябрь    </w:t>
            </w:r>
          </w:p>
          <w:p>
            <w:pPr>
              <w:pStyle w:val="Normal"/>
              <w:ind w:left="-38" w:right="-108" w:hanging="0"/>
              <w:rPr/>
            </w:pPr>
            <w:r>
              <w:rPr/>
              <w:t xml:space="preserve">   </w:t>
            </w:r>
            <w:r>
              <w:rPr/>
              <w:t xml:space="preserve">2012 г. </w:t>
            </w:r>
          </w:p>
          <w:p>
            <w:pPr>
              <w:pStyle w:val="Normal"/>
              <w:ind w:left="-38" w:right="-230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О внесении изменений  в     закон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ьные акты Российской Федерации в связи с присоединением Российской Федерации    к      Конвенции        д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нификации некоторых правил международных воздушных перевозок, открытой для подписания в 1999 году (Монреаль, Канад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у заместителя Председателя Правительства Российской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. Ивано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февраля 2011 г.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(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. 15)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</w:t>
            </w:r>
          </w:p>
          <w:p>
            <w:pPr>
              <w:pStyle w:val="PF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ражданской авиации</w:t>
            </w:r>
          </w:p>
          <w:p>
            <w:pPr>
              <w:pStyle w:val="PF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  внесении   изменений    в   Кодекс Российской Федерации об админист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вных    правонарушениях    (в части установления          административной ответственности за деяния, связанные с умышленным воздействием лазером на пилотов воздушных суд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ручение заместителя Председателя Правительства Российской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. Ивано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июля 2011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И-П9-5328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38" w:right="-230" w:firstLine="3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партамент  государственной политики </w:t>
            </w:r>
          </w:p>
          <w:p>
            <w:pPr>
              <w:pStyle w:val="PF"/>
              <w:ind w:left="-38" w:right="-23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ражданской ав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ВД России 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СБ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2011 г.</w:t>
            </w:r>
          </w:p>
          <w:p>
            <w:pPr>
              <w:pStyle w:val="Normal"/>
              <w:ind w:left="-218" w:right="-108" w:firstLine="180"/>
              <w:jc w:val="center"/>
              <w:rPr/>
            </w:pPr>
            <w:r>
              <w:rPr/>
              <w:t>представлен</w:t>
            </w:r>
          </w:p>
          <w:p>
            <w:pPr>
              <w:pStyle w:val="Normal"/>
              <w:ind w:left="-218" w:right="-108" w:hanging="38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витель    ство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  </w:t>
            </w:r>
            <w:r>
              <w:rPr/>
              <w:t>Март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я в статью 4   Федерального  закона   «О  государ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ном контроле за осуществлением международных автомобильных перевозок и об ответственности за нарушение порядка их выполнения» </w:t>
              <w:br/>
              <w:t>(в части установления порядка межведомственного электронного взаимодействия в отношении перевозок опасных груз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Поручение Правительства  </w:t>
            </w:r>
          </w:p>
          <w:p>
            <w:pPr>
              <w:pStyle w:val="Normal"/>
              <w:ind w:right="-230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от 12  ноября  2010 г.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ВВ-П10-77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 области автомобильн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ого пассажирск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left="-218" w:right="-108" w:firstLine="180"/>
              <w:jc w:val="center"/>
              <w:rPr/>
            </w:pPr>
            <w:r>
              <w:rPr/>
              <w:t>представлен</w:t>
            </w:r>
          </w:p>
          <w:p>
            <w:pPr>
              <w:pStyle w:val="Normal"/>
              <w:ind w:left="-218" w:right="-108" w:hanging="38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витель    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left="-108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PF"/>
              <w:widowControl w:val="false"/>
              <w:ind w:right="-108" w:hanging="0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4"/>
                <w:szCs w:val="24"/>
              </w:rPr>
              <w:t>О  внесении изменений  в отдельные законодательные     акты    Российской Федерации    (в части совершенствова</w:t>
            </w:r>
          </w:p>
          <w:p>
            <w:pPr>
              <w:pStyle w:val="PF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весового и габаритного  контроля  транспортных средств) </w:t>
            </w:r>
          </w:p>
          <w:p>
            <w:pPr>
              <w:pStyle w:val="PF"/>
              <w:widowControl w:val="false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у Председателя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утина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от 30 мая  2011 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ВП-П9-29пр</w:t>
            </w:r>
            <w:r>
              <w:rPr>
                <w:b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государственной политики  в области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PF"/>
              <w:widowControl w:val="false"/>
              <w:ind w:right="-230"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и городского пассажирск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left="-40" w:right="-230"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оссии  </w:t>
            </w:r>
          </w:p>
          <w:p>
            <w:pPr>
              <w:pStyle w:val="PF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108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 изменений в  Федеральный закон   «Об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ых   дорогах   и о дорожной  деятель</w:t>
            </w:r>
          </w:p>
          <w:p>
            <w:pPr>
              <w:pStyle w:val="Normal"/>
              <w:jc w:val="both"/>
              <w:rPr/>
            </w:pPr>
            <w:r>
              <w:rPr/>
              <w:t>ности  в Российской  Федерации  и о внесении изменений в отдельные законодательные акты Российской Федерации» и Кодекс Российской Федерации об административных правонарушениях (в части  установле</w:t>
            </w:r>
          </w:p>
          <w:p>
            <w:pPr>
              <w:pStyle w:val="Normal"/>
              <w:jc w:val="both"/>
              <w:rPr/>
            </w:pPr>
            <w:r>
              <w:rPr/>
              <w:t>ния требований к собственникам объектов массового тяготения при присоединении таких объектов к улично-дорожной се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ручения Президента Российской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А. Медведева 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ноября  2010 г. № Пр-3242 (п.1 «д»),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.В. Путин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ноября 2010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П-П9-7708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 области автомобильного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родского пассажирского транспорт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/>
            </w:pPr>
            <w:r>
              <w:rPr>
                <w:bCs/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Кодекс Российской  Федерации   об админис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тивных правонарушениях и в статьи 4   и    12        Федерального        закона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«О    навигационной       деятельности» </w:t>
            </w:r>
          </w:p>
          <w:p>
            <w:pPr>
              <w:pStyle w:val="Normal"/>
              <w:ind w:right="-230" w:hanging="0"/>
              <w:rPr/>
            </w:pPr>
            <w:r>
              <w:rPr/>
              <w:t>(в части установления ответственности за    перевозки  пассажиров,  опасных,</w:t>
            </w:r>
          </w:p>
          <w:p>
            <w:pPr>
              <w:pStyle w:val="Normal"/>
              <w:ind w:right="-230" w:hanging="0"/>
              <w:rPr/>
            </w:pPr>
            <w:r>
              <w:rPr/>
              <w:t>тяжеловесных грузов на транспортном</w:t>
            </w:r>
          </w:p>
          <w:p>
            <w:pPr>
              <w:pStyle w:val="Normal"/>
              <w:ind w:right="-230" w:hanging="0"/>
              <w:rPr/>
            </w:pPr>
            <w:r>
              <w:rPr/>
              <w:t>средстве, не оборудованном аппарату.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рой  спутниковой  навигации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у Председателя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утин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августа 2010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ВП-П7-44пр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 области автомобильного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родского пассажирского транспорт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  <w:p>
            <w:pPr>
              <w:pStyle w:val="Normal"/>
              <w:ind w:left="-218" w:right="-232" w:firstLine="180"/>
              <w:rPr/>
            </w:pPr>
            <w:r>
              <w:rPr/>
              <w:t xml:space="preserve">представлен </w:t>
            </w:r>
          </w:p>
          <w:p>
            <w:pPr>
              <w:pStyle w:val="Normal"/>
              <w:ind w:left="-218" w:right="-232" w:hanging="38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218" w:right="-232" w:hanging="38"/>
              <w:jc w:val="center"/>
              <w:rPr/>
            </w:pPr>
            <w:r>
              <w:rPr/>
              <w:t>Правитель</w:t>
            </w:r>
          </w:p>
          <w:p>
            <w:pPr>
              <w:pStyle w:val="PF"/>
              <w:autoSpaceDE w:val="true"/>
              <w:ind w:right="-23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во</w:t>
            </w:r>
          </w:p>
          <w:p>
            <w:pPr>
              <w:pStyle w:val="PF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ОНАСС или  ГЛОНАСС/</w:t>
            </w:r>
            <w:r>
              <w:rPr>
                <w:lang w:val="en-US"/>
              </w:rPr>
              <w:t>GPS</w:t>
            </w:r>
            <w:r>
              <w:rPr/>
              <w:t xml:space="preserve"> если такое  оборудование  является    обяза</w:t>
            </w:r>
          </w:p>
          <w:p>
            <w:pPr>
              <w:pStyle w:val="Normal"/>
              <w:rPr/>
            </w:pPr>
            <w:r>
              <w:rPr/>
              <w:t>тельным, а также в части обязательно</w:t>
            </w:r>
          </w:p>
          <w:p>
            <w:pPr>
              <w:pStyle w:val="Normal"/>
              <w:rPr/>
            </w:pPr>
            <w:r>
              <w:rPr/>
              <w:t>го оснащения  транспортных средств, осуществляющих  перевозки пассажи      ров,   опасных,    тяжеловесных  (или) крупногабаритных                    грузов, аппаратурой спутниковой  навигации        ГЛОНАСС  или    ГЛОНАСС/</w:t>
            </w:r>
            <w:r>
              <w:rPr>
                <w:lang w:val="en-US"/>
              </w:rPr>
              <w:t>GPS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О внесении  изменений в статью 31 Федерального закона «Об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ых   дорогах   и о дорожной  дея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сти  в Российской  Федерации  и о внесении изменений в отдельные законодательные акты Российской Федерации» (в части наделения подведомственных Федеральному дорожному агентству федеральных учреждений  (организаций)   правом </w:t>
            </w:r>
          </w:p>
          <w:p>
            <w:pPr>
              <w:pStyle w:val="Normal"/>
              <w:jc w:val="both"/>
              <w:rPr/>
            </w:pPr>
            <w:r>
              <w:rPr/>
              <w:t>выдачи специальных разреш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ня 2010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1-р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бласти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  <w:p>
            <w:pPr>
              <w:pStyle w:val="PF"/>
              <w:autoSpaceDE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ind w:left="-212" w:right="-80" w:firstLine="148"/>
              <w:rPr/>
            </w:pPr>
            <w:r>
              <w:rPr/>
              <w:t>представлен  в          в</w:t>
            </w:r>
          </w:p>
          <w:p>
            <w:pPr>
              <w:pStyle w:val="Normal"/>
              <w:ind w:left="-32" w:right="-80" w:hanging="32"/>
              <w:jc w:val="center"/>
              <w:rPr/>
            </w:pPr>
            <w:r>
              <w:rPr/>
              <w:t>Правитель</w:t>
            </w:r>
          </w:p>
          <w:p>
            <w:pPr>
              <w:pStyle w:val="Normal"/>
              <w:ind w:left="-32" w:right="-80" w:hanging="32"/>
              <w:jc w:val="center"/>
              <w:rPr/>
            </w:pPr>
            <w:r>
              <w:rPr/>
              <w:t xml:space="preserve">ство </w:t>
            </w:r>
          </w:p>
          <w:p>
            <w:pPr>
              <w:pStyle w:val="Normal"/>
              <w:ind w:left="-32" w:right="-80" w:hanging="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несении</w:t>
            </w:r>
            <w:r>
              <w:rPr>
                <w:b/>
              </w:rPr>
              <w:t xml:space="preserve">  </w:t>
            </w:r>
            <w:r>
              <w:rPr/>
              <w:t>изменений в статью 31 Федерального закона «Об автомобиль</w:t>
            </w:r>
          </w:p>
          <w:p>
            <w:pPr>
              <w:pStyle w:val="Normal"/>
              <w:rPr/>
            </w:pPr>
            <w:r>
              <w:rPr/>
              <w:t>ных дорогах и о дорожной  деятель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и в Российской Федерации и о внесе</w:t>
            </w:r>
          </w:p>
          <w:p>
            <w:pPr>
              <w:pStyle w:val="Normal"/>
              <w:rPr/>
            </w:pPr>
            <w:r>
              <w:rPr/>
              <w:t>нии изменений в отдельные  закон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ьные акты Российской  Федерации» (в части установления межведомств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 электронного взаимодействи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ручение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ноября 2010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В-П10-7731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бласти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комсвязь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PF"/>
              <w:autoSpaceDE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ind w:left="-212" w:right="-80" w:firstLine="148"/>
              <w:rPr/>
            </w:pPr>
            <w:r>
              <w:rPr/>
              <w:t>представлен  в          в</w:t>
            </w:r>
          </w:p>
          <w:p>
            <w:pPr>
              <w:pStyle w:val="Normal"/>
              <w:ind w:left="-32" w:right="-80" w:hanging="32"/>
              <w:jc w:val="center"/>
              <w:rPr/>
            </w:pPr>
            <w:r>
              <w:rPr/>
              <w:t>Правитель</w:t>
            </w:r>
          </w:p>
          <w:p>
            <w:pPr>
              <w:pStyle w:val="PF"/>
              <w:autoSpaceDE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  <w:p>
            <w:pPr>
              <w:pStyle w:val="PF"/>
              <w:autoSpaceDE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О внесении изменений в Кодекс Российской Федерации об администра</w:t>
            </w:r>
          </w:p>
          <w:p>
            <w:pPr>
              <w:pStyle w:val="Normal"/>
              <w:jc w:val="both"/>
              <w:rPr/>
            </w:pPr>
            <w:r>
              <w:rPr/>
              <w:t>тивных правонарушениях (в части, предусматривающей взыскание штрафов за нарушение правил перево</w:t>
            </w:r>
          </w:p>
          <w:p>
            <w:pPr>
              <w:pStyle w:val="Normal"/>
              <w:jc w:val="both"/>
              <w:rPr/>
            </w:pPr>
            <w:r>
              <w:rPr/>
              <w:t>зок тяжеловесных  грузов,    определя</w:t>
            </w:r>
          </w:p>
          <w:p>
            <w:pPr>
              <w:pStyle w:val="Normal"/>
              <w:ind w:right="-108" w:hanging="0"/>
              <w:rPr/>
            </w:pPr>
            <w:r>
              <w:rPr/>
              <w:t>емых    по    прогрессивной    шкале  в зависимости от величины превыш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зрешенной    максимальной   масс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ли нагрузки на ос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ня 2010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1-р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бласти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ВД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left="-218" w:right="-108" w:firstLine="180"/>
              <w:jc w:val="center"/>
              <w:rPr/>
            </w:pPr>
            <w:r>
              <w:rPr/>
              <w:t>представлен</w:t>
            </w:r>
          </w:p>
          <w:p>
            <w:pPr>
              <w:pStyle w:val="Normal"/>
              <w:ind w:left="-218" w:hanging="38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Правитель    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    внесении         изменений        в</w:t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  кодекс Российской Федерации (в части установления раздельного учета затрат на подготовку территории для последующего строительства или реконструкции автомобильных дорог и затрат непосредственно на строительство или реконструкцию автомобильных дорог)    </w:t>
            </w:r>
          </w:p>
          <w:p>
            <w:pPr>
              <w:pStyle w:val="PF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Поручение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ительства 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утин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мая 2011 г.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-П9-29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left="-38" w:right="-230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политики 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комсвязь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нерг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 изменений в  Федеральный закон   «Об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ых   дорогах   и о дорожной  деятель</w:t>
            </w:r>
          </w:p>
          <w:p>
            <w:pPr>
              <w:pStyle w:val="PF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ости  в Российской  Федерации  и   о внесении    изменений    в  отдельные законодательные   акты    Российской Федерации»    (в  части приведения  в соответствие   с   положениями техни</w:t>
            </w:r>
          </w:p>
          <w:p>
            <w:pPr>
              <w:pStyle w:val="PF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   регламента     «Безопасность автомобильных дорог»)</w:t>
            </w:r>
          </w:p>
          <w:p>
            <w:pPr>
              <w:pStyle w:val="PF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Комиссии Таможенного союза от 18 октября 2011 г. № 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бласти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внесений изменений в статью 22 Федерального закона  «О концессион-ных  соглашениях» и в  Федеральный закон «Об автомобильных дорогах и о дорожной деятельности в Российской Федерации и о внесении изменений в отдельные     законодательные    акты Российской   Федерации»   (в    части разграничения    требований           по 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ю    методики    расчета и    максимального    размера  оплаты  за проезд   транспортных    средств    по платным    автомобильным   дорогам, платным    участкам  автомобильных дорог,    созданным    на     основании концессионных    соглашений,   и   по остальным  платным автомобильным    дорогам,          платным         участкам   автомобильных доро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ручение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Председателя Правительств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Иванов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августа 2011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И-П9-5935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бласти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 октября </w:t>
            </w:r>
          </w:p>
          <w:p>
            <w:pPr>
              <w:pStyle w:val="PF"/>
              <w:autoSpaceDE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ind w:left="-212" w:right="-80" w:firstLine="148"/>
              <w:rPr/>
            </w:pPr>
            <w:r>
              <w:rPr/>
              <w:t>представлен  в          в</w:t>
            </w:r>
          </w:p>
          <w:p>
            <w:pPr>
              <w:pStyle w:val="Normal"/>
              <w:ind w:left="-32" w:right="-80" w:hanging="32"/>
              <w:jc w:val="center"/>
              <w:rPr/>
            </w:pPr>
            <w:r>
              <w:rPr/>
              <w:t>Правител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4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</w:t>
            </w:r>
            <w:r>
              <w:rPr/>
              <w:t>О  внесении  изменения   в статью  4 Федерального закона «О государстве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ом   контроле    за     осуществлением международных            автомобильных перевозок   и  об  ответственности   за нарушение порядка их выполнения» (в части установления   двухпроцентного допустимого  превышения   максималь ной   массы   транспортного   сред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ли   максимальной    нагрузки  на ось транспортного   средств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становл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ых на территории Российской Федерации, после которого требуется получение специального разреш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поряжение 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ня 2010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1-р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бласти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С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г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PF"/>
              <w:autoSpaceDE w:val="tru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ind w:left="-212" w:right="-80" w:firstLine="148"/>
              <w:rPr/>
            </w:pPr>
            <w:r>
              <w:rPr/>
              <w:t>представлен  в          в</w:t>
            </w:r>
          </w:p>
          <w:p>
            <w:pPr>
              <w:pStyle w:val="Normal"/>
              <w:ind w:right="-80" w:hanging="32"/>
              <w:rPr/>
            </w:pPr>
            <w:r>
              <w:rPr/>
              <w:t xml:space="preserve">  </w:t>
            </w:r>
            <w:r>
              <w:rPr/>
              <w:t xml:space="preserve">Правитель </w:t>
            </w:r>
          </w:p>
          <w:p>
            <w:pPr>
              <w:pStyle w:val="Normal"/>
              <w:ind w:right="-80" w:hanging="32"/>
              <w:rPr/>
            </w:pPr>
            <w:r>
              <w:rPr/>
              <w:t xml:space="preserve">       </w:t>
            </w:r>
            <w:r>
              <w:rPr/>
              <w:t xml:space="preserve">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Федеральный закон «О безопасности дорожного движения»   (в   части   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риведения в соответствие с   положе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ми    технического       регламента «Безопасность автомобильных дорог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го союза от 18 октября 2011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left="-38" w:right="-230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политики 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О    внесении     изменений            в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Федеральный закон «О рекламе»     (в части его приведения в соответствие </w:t>
            </w:r>
          </w:p>
          <w:p>
            <w:pPr>
              <w:pStyle w:val="Normal"/>
              <w:ind w:right="-230" w:hanging="0"/>
              <w:rPr/>
            </w:pPr>
            <w:r>
              <w:rPr/>
              <w:t>с     положениями           технического        регламента «Безопасность автомобиль</w:t>
            </w:r>
          </w:p>
          <w:p>
            <w:pPr>
              <w:pStyle w:val="Normal"/>
              <w:ind w:right="-230" w:hanging="0"/>
              <w:rPr/>
            </w:pPr>
            <w:r>
              <w:rPr/>
              <w:t>ных дорог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го союза от 18 октября 2011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left="-38" w:right="-230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политики 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О внесении изменений в  Градостро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ительный    кодекс            Российско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едерации    (в части его  приведения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соответствие с положениями  техни</w:t>
            </w:r>
          </w:p>
          <w:p>
            <w:pPr>
              <w:pStyle w:val="PF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ческого регламента  «Безопасность автомобильных дорог»)</w:t>
            </w:r>
            <w:r>
              <w:rPr/>
              <w:t xml:space="preserve">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го союза от 18 октября 2011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left="-38" w:right="-230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политики 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О     внесении      изменения         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едеральный закон «О транспортной безопасности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ручение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апреля 2011 г.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И-П9-2511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транспортной безопасност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СБ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СТ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октября 2011 г.  представлен</w:t>
            </w:r>
          </w:p>
          <w:p>
            <w:pPr>
              <w:pStyle w:val="PF"/>
              <w:autoSpaceDE w:val="tru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PF"/>
              <w:autoSpaceDE w:val="tru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</w:t>
            </w:r>
          </w:p>
          <w:p>
            <w:pPr>
              <w:pStyle w:val="PF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 внесении  изменений   в    Кодекс Российской  Федерации  об   админи-стративных правонарушениях (в части уточнения составов административных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    на транспорте 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я        административных штрафов)  </w:t>
            </w:r>
          </w:p>
          <w:p>
            <w:pPr>
              <w:pStyle w:val="PF"/>
              <w:ind w:right="-23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ой комиссии по транспорту 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 от 23 августа 2011 г. №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ной</w:t>
            </w:r>
          </w:p>
          <w:p>
            <w:pPr>
              <w:pStyle w:val="PF"/>
              <w:ind w:left="-3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 России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2012 г.</w:t>
            </w:r>
          </w:p>
        </w:tc>
      </w:tr>
    </w:tbl>
    <w:p>
      <w:pPr>
        <w:pStyle w:val="PF"/>
        <w:widowControl w:val="false"/>
        <w:spacing w:lineRule="exact" w:line="220"/>
        <w:ind w:left="-540" w:right="-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PF"/>
        <w:widowControl w:val="false"/>
        <w:spacing w:lineRule="exact" w:line="220"/>
        <w:ind w:left="-540" w:right="-230" w:hanging="0"/>
        <w:rPr>
          <w:b/>
          <w:b/>
          <w:sz w:val="22"/>
          <w:szCs w:val="22"/>
        </w:rPr>
      </w:pPr>
      <w:r>
        <w:rPr/>
        <w:t>1.</w:t>
      </w:r>
      <w:r>
        <w:rPr>
          <w:sz w:val="22"/>
          <w:szCs w:val="22"/>
        </w:rPr>
        <w:t xml:space="preserve"> Раздел пополняется по мере получения поручений Президента Российской Федерации и Правительства Российской Федерации</w:t>
      </w:r>
    </w:p>
    <w:p>
      <w:pPr>
        <w:pStyle w:val="PF"/>
        <w:widowControl w:val="false"/>
        <w:spacing w:lineRule="exact" w:line="220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F"/>
        <w:widowControl w:val="false"/>
        <w:spacing w:lineRule="exact" w:line="220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F"/>
        <w:widowControl w:val="false"/>
        <w:spacing w:lineRule="exact" w:line="220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F"/>
        <w:widowControl w:val="false"/>
        <w:spacing w:lineRule="exact" w:line="220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F"/>
        <w:widowControl w:val="false"/>
        <w:spacing w:lineRule="exact" w:line="220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F"/>
        <w:widowControl w:val="false"/>
        <w:spacing w:lineRule="exact" w:line="220"/>
        <w:ind w:right="-23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Heading5"/>
        <w:tabs>
          <w:tab w:val="clear" w:pos="708"/>
          <w:tab w:val="left" w:pos="14570" w:leader="none"/>
        </w:tabs>
        <w:spacing w:lineRule="exact" w:line="220"/>
        <w:ind w:right="-230" w:hanging="0"/>
        <w:rPr/>
      </w:pPr>
      <w:r>
        <w:rPr/>
        <w:t xml:space="preserve">Законопроекты, разрабатываемые Министерством в порядке законодательной инициативы </w:t>
      </w:r>
    </w:p>
    <w:p>
      <w:pPr>
        <w:pStyle w:val="PF"/>
        <w:rPr/>
      </w:pPr>
      <w:r>
        <w:rPr/>
      </w:r>
    </w:p>
    <w:tbl>
      <w:tblPr>
        <w:tblW w:w="16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2340"/>
        <w:gridCol w:w="2340"/>
        <w:gridCol w:w="3060"/>
        <w:gridCol w:w="1322"/>
        <w:gridCol w:w="1266"/>
        <w:gridCol w:w="1081"/>
      </w:tblGrid>
      <w:tr>
        <w:trPr>
          <w:trHeight w:val="56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>
                <w:b/>
              </w:rPr>
              <w:t xml:space="preserve"> №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ее наименование</w:t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онопро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е</w:t>
            </w:r>
          </w:p>
          <w:p>
            <w:pPr>
              <w:pStyle w:val="PF"/>
              <w:ind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</w:t>
            </w:r>
          </w:p>
          <w:p>
            <w:pPr>
              <w:pStyle w:val="PF"/>
              <w:ind w:left="-14" w:hanging="14"/>
              <w:jc w:val="center"/>
              <w:rPr/>
            </w:pPr>
            <w:r>
              <w:rPr>
                <w:b/>
                <w:sz w:val="24"/>
                <w:szCs w:val="24"/>
              </w:rPr>
              <w:t>департамент – исполнитель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23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едомство) – соисполнитель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1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23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работ</w:t>
            </w:r>
          </w:p>
          <w:p>
            <w:pPr>
              <w:pStyle w:val="PF"/>
              <w:ind w:right="-230" w:hanging="1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и </w:t>
            </w:r>
          </w:p>
          <w:p>
            <w:pPr>
              <w:pStyle w:val="PF"/>
              <w:ind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</w:t>
            </w:r>
          </w:p>
          <w:p>
            <w:pPr>
              <w:pStyle w:val="PF"/>
              <w:ind w:right="-114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</w:t>
            </w:r>
          </w:p>
          <w:p>
            <w:pPr>
              <w:pStyle w:val="PF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я</w:t>
            </w:r>
          </w:p>
          <w:p>
            <w:pPr>
              <w:pStyle w:val="PF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</w:t>
            </w:r>
          </w:p>
          <w:p>
            <w:pPr>
              <w:pStyle w:val="PF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 в</w:t>
            </w:r>
          </w:p>
          <w:p>
            <w:pPr>
              <w:pStyle w:val="PF"/>
              <w:ind w:left="-108"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тель</w:t>
            </w:r>
          </w:p>
          <w:p>
            <w:pPr>
              <w:pStyle w:val="PF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PF"/>
              <w:ind w:left="-108" w:right="-220" w:hanging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  <w:p>
            <w:pPr>
              <w:pStyle w:val="PF"/>
              <w:ind w:left="-170" w:right="-220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несения</w:t>
            </w:r>
          </w:p>
          <w:p>
            <w:pPr>
              <w:pStyle w:val="PF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онно</w:t>
            </w:r>
          </w:p>
          <w:p>
            <w:pPr>
              <w:pStyle w:val="PF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а</w:t>
            </w:r>
          </w:p>
          <w:p>
            <w:pPr>
              <w:pStyle w:val="PF"/>
              <w:ind w:right="-230" w:hanging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в Государ</w:t>
            </w:r>
          </w:p>
          <w:p>
            <w:pPr>
              <w:pStyle w:val="PF"/>
              <w:ind w:right="-230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твенную    </w:t>
            </w:r>
          </w:p>
          <w:p>
            <w:pPr>
              <w:pStyle w:val="PF"/>
              <w:ind w:right="-230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Думу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30" w:hanging="107"/>
              <w:rPr>
                <w:b/>
                <w:b/>
                <w:bCs/>
                <w:sz w:val="22"/>
              </w:rPr>
            </w:pPr>
            <w:r>
              <w:rPr/>
              <w:t xml:space="preserve">     </w:t>
            </w:r>
            <w:r>
              <w:rPr/>
              <w:t>О внесении изменений  в отдельные законодательные   акты     Российской Федерации   в части государственного регулирования линейного судох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230" w:hanging="0"/>
              <w:rPr>
                <w:bCs/>
                <w:sz w:val="22"/>
              </w:rPr>
            </w:pPr>
            <w:r>
              <w:rPr/>
              <w:t xml:space="preserve">   </w:t>
            </w:r>
            <w:r>
              <w:rPr/>
              <w:t>Законодательная инициа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партамент государственной политики в области морского и  речного транспорта</w:t>
            </w:r>
          </w:p>
          <w:p>
            <w:pPr>
              <w:pStyle w:val="PF"/>
              <w:ind w:right="-23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40" w:right="-230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ind w:left="-40"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</w:t>
            </w: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  <w:r>
              <w:rPr/>
              <w:t>2012 г.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   внесении      изменений            в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льный  закон   «О   внутренних  морских    водах,      территориальном  море и прилежащей зоне   Российской Федерации»   (в   части   установления    нормы     о   разрешении погрузочно-разгрузочных работ только в морском порту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Законодательная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21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государственной политики  в области морского и  реч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  <w:p>
            <w:pPr>
              <w:pStyle w:val="Normal"/>
              <w:ind w:left="-108" w:right="-230" w:hanging="0"/>
              <w:rPr/>
            </w:pPr>
            <w:r>
              <w:rPr/>
              <w:t xml:space="preserve">     </w:t>
            </w: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</w:t>
            </w: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Кодекс внутреннего водного транспорта Российской Федерации и отдельные законодательные акты Российской Федерации  (в части организации судовых  ходов субъектов Российской Федер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21"/>
              <w:ind w:left="-108" w:right="-23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конодательная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21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государственной политики  в области морского и  реч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  <w:r>
              <w:rPr/>
              <w:t>2012 г.</w:t>
            </w:r>
          </w:p>
        </w:tc>
      </w:tr>
      <w:tr>
        <w:trPr>
          <w:trHeight w:val="23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     внесении      изменений     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«О морских портах в Российской Федерации и о внесении изменений в отдельные законодательные акты Российской Федерации»   </w:t>
            </w:r>
            <w:r>
              <w:rPr>
                <w:b/>
              </w:rPr>
              <w:t xml:space="preserve"> </w:t>
            </w:r>
            <w:r>
              <w:rPr/>
              <w:t>и   некоторые  законод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льные акты Российской Федерации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в части государственного регулирова</w:t>
            </w:r>
          </w:p>
          <w:p>
            <w:pPr>
              <w:pStyle w:val="Normal"/>
              <w:jc w:val="both"/>
              <w:rPr/>
            </w:pPr>
            <w:r>
              <w:rPr/>
              <w:t>ния деятельности в морских портах, земельных и имущественных отнош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Законодательная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21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-108" w:right="-2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-108" w:right="-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государственной политики  в области морского и  реч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ироды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 России</w:t>
            </w:r>
          </w:p>
          <w:p>
            <w:pPr>
              <w:pStyle w:val="PF"/>
              <w:autoSpaceDE w:val="true"/>
              <w:ind w:right="-23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СТ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рыболовство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 внесении   изменений  в    Кодекс торгового мореплавания   Российской Федерации   (в  части совершенствова</w:t>
            </w:r>
          </w:p>
          <w:p>
            <w:pPr>
              <w:pStyle w:val="Normal"/>
              <w:rPr/>
            </w:pPr>
            <w:r>
              <w:rPr/>
              <w:t xml:space="preserve">ния   лоцманской деятельности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Законодательная инициа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государственной политики в области морского и  речного транспорт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40"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40"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left="-40"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экономразвития  России  </w:t>
            </w:r>
          </w:p>
          <w:p>
            <w:pPr>
              <w:pStyle w:val="PF"/>
              <w:autoSpaceDE w:val="true"/>
              <w:ind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autoSpaceDE w:val="true"/>
              <w:ind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PF"/>
              <w:autoSpaceDE w:val="true"/>
              <w:ind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autoSpaceDE w:val="true"/>
              <w:ind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 России</w:t>
            </w:r>
          </w:p>
          <w:p>
            <w:pPr>
              <w:pStyle w:val="PF"/>
              <w:autoSpaceDE w:val="true"/>
              <w:ind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омсвязь России</w:t>
            </w:r>
          </w:p>
          <w:p>
            <w:pPr>
              <w:pStyle w:val="PF"/>
              <w:autoSpaceDE w:val="true"/>
              <w:ind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 России  </w:t>
            </w:r>
          </w:p>
          <w:p>
            <w:pPr>
              <w:pStyle w:val="PF"/>
              <w:autoSpaceDE w:val="true"/>
              <w:ind w:right="-23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России</w:t>
            </w:r>
          </w:p>
          <w:p>
            <w:pPr>
              <w:pStyle w:val="PF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России</w:t>
            </w:r>
          </w:p>
          <w:p>
            <w:pPr>
              <w:pStyle w:val="PF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PF"/>
              <w:ind w:right="-23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>
          <w:trHeight w:val="23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 внесении   изменений  в   Кодекс Российской           Федерации          об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тивных  правонарушениях     (в части   повышения  размера штрафа за нарушения,   связанные с  использо ваниием транспортных средств,    при надлежащих                    иностранным</w:t>
            </w:r>
          </w:p>
          <w:p>
            <w:pPr>
              <w:pStyle w:val="Normal"/>
              <w:rPr/>
            </w:pPr>
            <w:r>
              <w:rPr/>
              <w:t>перевозчикам,    при    осуществлении  международных          автомобильных   перевозок  по территори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Законодательная инициати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2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ударственной политики  в области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ого пассажирск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left="-40" w:right="-230"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оссии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  <w:p>
            <w:pPr>
              <w:pStyle w:val="PF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1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Об автотранспортной деятельности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Законодательная инициа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ударственной  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итики  в области</w:t>
            </w:r>
          </w:p>
          <w:p>
            <w:pPr>
              <w:pStyle w:val="PF"/>
              <w:ind w:right="-230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и городского</w:t>
            </w:r>
          </w:p>
          <w:p>
            <w:pPr>
              <w:pStyle w:val="PF"/>
              <w:ind w:right="-23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ажирск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>Ноябрь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  <w:r>
              <w:rPr/>
              <w:t>2012 г.</w:t>
            </w:r>
          </w:p>
        </w:tc>
      </w:tr>
      <w:tr>
        <w:trPr>
          <w:trHeight w:val="1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О внесении изменений   в статью 31</w:t>
            </w:r>
          </w:p>
          <w:p>
            <w:pPr>
              <w:pStyle w:val="Normal"/>
              <w:rPr/>
            </w:pPr>
            <w:r>
              <w:rPr/>
              <w:t>Федерального   закона     «Об   автомо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льных    дорогах     и   о    дорожной деятельности в Российской Федерации  и о внесении изменений   в отдельные законодательные     акты   Российской Федерации» и статью 12.21.2.Кодекса Российской Федерации об админист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вных    правонарушениях     (в части  перевозки опасных грузов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Законодательная инициати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right="-2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государственной политики в области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ого пассажирск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left="-40" w:right="-230"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оссии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26 октября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</w:t>
            </w:r>
            <w:r>
              <w:rPr/>
              <w:t>2011 г.</w:t>
            </w:r>
          </w:p>
          <w:p>
            <w:pPr>
              <w:pStyle w:val="Normal"/>
              <w:ind w:left="-170" w:right="-230" w:hanging="0"/>
              <w:rPr/>
            </w:pPr>
            <w:r>
              <w:rPr/>
              <w:t xml:space="preserve"> </w:t>
            </w:r>
            <w:r>
              <w:rPr/>
              <w:t>представлен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в Правитель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ство</w:t>
            </w:r>
          </w:p>
          <w:p>
            <w:pPr>
              <w:pStyle w:val="Normal"/>
              <w:ind w:left="-170" w:right="-220" w:hanging="0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2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</w:t>
            </w:r>
            <w:r>
              <w:rPr/>
              <w:t>О  внесении изменения  в статью 20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льного закона «О безопасности дорожного движения» (в части наделе-ния Минтранса России полномочиями по утверждению правил по обеспече-нию безопасности движения при пере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зке пассажиров и грузов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м транспортом, а также требований по обеспечению безопасности  перево</w:t>
            </w:r>
          </w:p>
          <w:p>
            <w:pPr>
              <w:pStyle w:val="Normal"/>
              <w:ind w:right="-108" w:hanging="0"/>
              <w:rPr/>
            </w:pPr>
            <w:r>
              <w:rPr/>
              <w:t>зок  в  предприятиях,   учреждениях  и организациях, осуществляющих такие перевозки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Законодательная инициати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 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и   в  области  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городского 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ссажирского   </w:t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В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2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PF"/>
              <w:widowControl w:val="false"/>
              <w:ind w:right="-2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б      организации           дорожного движения  и о  внесении  изменений в некоторые      законодательные   акт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Законодательная инициати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государственной политики  в области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ого пассажирского транспорт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left="-40" w:right="-230"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оссии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 </w:t>
            </w:r>
            <w:r>
              <w:rPr/>
              <w:t>О  внесении изменений   в   Кодекс Российской Федерации об администра</w:t>
            </w:r>
          </w:p>
          <w:p>
            <w:pPr>
              <w:pStyle w:val="Normal"/>
              <w:rPr/>
            </w:pPr>
            <w:r>
              <w:rPr/>
              <w:t>тивных    правонарушениях     и         в Федеральный  закон   «Устав железно</w:t>
            </w:r>
          </w:p>
          <w:p>
            <w:pPr>
              <w:pStyle w:val="Normal"/>
              <w:rPr/>
            </w:pPr>
            <w:r>
              <w:rPr/>
              <w:t>дорожного    транспорта   Российской Федерации»    (в части регулирования ответственности    за       безбил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зд        на         железнодорожном транспор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Законодательная инициа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государственной политики в области железнодорожн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 России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ФАС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13 декабря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</w:t>
            </w:r>
            <w:r>
              <w:rPr/>
              <w:t>2011 г.</w:t>
            </w:r>
          </w:p>
          <w:p>
            <w:pPr>
              <w:pStyle w:val="Normal"/>
              <w:ind w:left="-170" w:right="-230" w:hanging="0"/>
              <w:rPr/>
            </w:pPr>
            <w:r>
              <w:rPr/>
              <w:t xml:space="preserve"> </w:t>
            </w:r>
            <w:r>
              <w:rPr/>
              <w:t>представлен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в Правитель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ство</w:t>
            </w:r>
          </w:p>
          <w:p>
            <w:pPr>
              <w:pStyle w:val="PF"/>
              <w:autoSpaceDE w:val="true"/>
              <w:ind w:left="-108"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PF"/>
              <w:autoSpaceDE w:val="tru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бязательном страховании гражданской ответственности перевозчика за причинение вреда перевозке железнодорожным транспортом  опасных гру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в области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 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</w:t>
            </w: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PF"/>
              <w:ind w:right="-230" w:hanging="0"/>
              <w:rPr>
                <w:bCs/>
                <w:sz w:val="22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2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PF"/>
              <w:widowControl w:val="false"/>
              <w:ind w:right="-2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   внесении      изменений         в</w:t>
            </w:r>
          </w:p>
          <w:p>
            <w:pPr>
              <w:pStyle w:val="Normal"/>
              <w:jc w:val="both"/>
              <w:rPr/>
            </w:pPr>
            <w:r>
              <w:rPr/>
              <w:t>статью 108 Воздуш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Законодательная инициати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 </w:t>
            </w:r>
          </w:p>
          <w:p>
            <w:pPr>
              <w:pStyle w:val="PF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и  в области    </w:t>
            </w:r>
          </w:p>
          <w:p>
            <w:pPr>
              <w:pStyle w:val="PF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ой </w:t>
            </w:r>
          </w:p>
          <w:p>
            <w:pPr>
              <w:pStyle w:val="PF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left="-108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PF"/>
              <w:ind w:left="-40" w:right="-230"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оссии  </w:t>
            </w:r>
          </w:p>
          <w:p>
            <w:pPr>
              <w:pStyle w:val="PF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здравсоцразвития </w:t>
            </w:r>
          </w:p>
          <w:p>
            <w:pPr>
              <w:pStyle w:val="PF"/>
              <w:ind w:left="-40" w:right="-230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ind w:right="-23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>Феврал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19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  изменений в статью 333.33 части второй Налогового кодекса  Российской  Федерации    (в части установления государственной пошлины за государственную   рег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ю гражданских воздушных суд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 государственной политики в области гражданск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18 октября       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</w:t>
            </w:r>
            <w:r>
              <w:rPr/>
              <w:t>2011 г.</w:t>
            </w:r>
          </w:p>
          <w:p>
            <w:pPr>
              <w:pStyle w:val="Normal"/>
              <w:ind w:left="-170" w:right="-230" w:hanging="0"/>
              <w:rPr/>
            </w:pPr>
            <w:r>
              <w:rPr/>
              <w:t xml:space="preserve"> </w:t>
            </w:r>
            <w:r>
              <w:rPr/>
              <w:t>представлен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в Правител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статью 333.33 части второй Налогового кодекса  Российской  Федерации    (в части установления государственной пошлины за государственную   рег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ю прав гражданских воздушных суд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 государственной политики в области гражданско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PF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230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PF"/>
              <w:ind w:right="-230" w:hanging="108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 внесении изменений в Воздушный кодекс     Российской        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части реализации  международных стандартов    в    области  авиационной безопасност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в области гражданской 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омторг 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</w:t>
            </w:r>
            <w:r>
              <w:rPr/>
              <w:t>Июл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        внесении     изменений        в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 «О государств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й регистрации прав на воздушные суда   и   сделок с  ними»   (в части совершенствования             отдельных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просов, связанных   с практическим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ением установленных норм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партамент  государственной политики в области гражданской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и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омторг 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left="-176" w:right="-108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PF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 внесении изменений в Воздушный кодекс     Российской         Федерац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(в части реализации  международных стандартов   в  области эксплуатации воздушных    судов         гражданской авиации)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в области гражданской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и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омторг 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3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PF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3 г.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О внесении изменений  в статью 85 Воздушного     кодекса     Российской         Федерации     (в   части установления полномочий   по    допуску      членов экипажей    гражданских   воздушных судов при наличии удостоверений)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в области гражданской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и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омторг 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 России</w:t>
            </w:r>
          </w:p>
          <w:p>
            <w:pPr>
              <w:pStyle w:val="PF"/>
              <w:autoSpaceDE w:val="tru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  <w:p>
            <w:pPr>
              <w:pStyle w:val="PF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О      внесении     изменений        в 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льный закон   «О лицензирова-нии   отдельных  видов деятельности»  (в части исключения из перечня видов деятельности,     на       осуществление которых требуется  лицензия,  пункта, касающегося разработки,  производст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, испытаний и ремонта авиационной техники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партамент  государственной политики в области гражданской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и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омторг 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 </w:t>
            </w:r>
            <w:r>
              <w:rPr/>
              <w:t>Июн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 внесении изменений в Воздушный кодекс     Российской         Федерации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в части поиска и спасания на мо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 государственной политики в области гражданской 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и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государственной политики в области морского и  речного транспорта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омторг 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</w:t>
            </w:r>
            <w:r>
              <w:rPr/>
              <w:t>Июн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1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3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PF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F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Федеральный закон «О ведомственной охране» (в части совершенствования отдельных вопросов, связанных с практическим исполнением установленных нор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ind w:right="-23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конодательная инициатива</w:t>
            </w:r>
          </w:p>
          <w:p>
            <w:pPr>
              <w:pStyle w:val="Normal"/>
              <w:ind w:left="-288" w:right="-23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транспортной безопасности и и специа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соцразвития 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омсвязь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 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нерго России</w:t>
            </w:r>
          </w:p>
          <w:p>
            <w:pPr>
              <w:pStyle w:val="PF"/>
              <w:autoSpaceDE w:val="true"/>
              <w:ind w:right="-230" w:hanging="0"/>
              <w:rPr/>
            </w:pPr>
            <w:r>
              <w:rPr>
                <w:sz w:val="24"/>
                <w:szCs w:val="24"/>
              </w:rPr>
              <w:t>Росрезерв   Роскосм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PF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   внесении    изменений             в Федеральный   закон «Об автомобиль</w:t>
            </w:r>
          </w:p>
          <w:p>
            <w:pPr>
              <w:pStyle w:val="Normal"/>
              <w:rPr/>
            </w:pPr>
            <w:r>
              <w:rPr/>
              <w:t>ных дорогах и о дорожной деятельнос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     в   Российской  Федерации  и    о внесении    изменений    в   отдельные законодательные    акты    Российской Федерации»    и в  Кодекс Российской Федерации  об       административных правонарушениях (в части осуществле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  государственного надзора и муни ципального контроля за обеспечение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охранности автомобильных доро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области</w:t>
            </w:r>
          </w:p>
          <w:p>
            <w:pPr>
              <w:pStyle w:val="PF"/>
              <w:ind w:right="-23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PF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О   внесении    изменений    в    часть вторую Налогового  кодекса   Россий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й Федерации       (в части отнес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сходов     на     питание     экипажей морских, речных  и  воздушных судо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к    расходам,     учитываемым       при определении      налоговой     базы  по  налогу на прибы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  <w:r>
              <w:rPr/>
              <w:t xml:space="preserve">Законодательная </w:t>
            </w:r>
          </w:p>
          <w:p>
            <w:pPr>
              <w:pStyle w:val="Normal"/>
              <w:ind w:right="-230" w:hanging="0"/>
              <w:rPr/>
            </w:pPr>
            <w:r>
              <w:rPr/>
              <w:t>инициатива</w:t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  <w:p>
            <w:pPr>
              <w:pStyle w:val="Normal"/>
              <w:ind w:right="-23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autoSpaceDE w:val="true"/>
              <w:snapToGrid w:val="fals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России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</w:t>
            </w:r>
          </w:p>
          <w:p>
            <w:pPr>
              <w:pStyle w:val="PF"/>
              <w:autoSpaceDE w:val="true"/>
              <w:ind w:left="-40"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PF"/>
              <w:autoSpaceDE w:val="tru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    </w:t>
            </w:r>
            <w:r>
              <w:rPr/>
              <w:t>Июн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PF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ind w:right="-232" w:hanging="0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-2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</w:p>
    <w:p>
      <w:pPr>
        <w:pStyle w:val="PF"/>
        <w:widowControl w:val="false"/>
        <w:spacing w:lineRule="exact" w:line="240"/>
        <w:ind w:right="-230" w:hanging="360"/>
        <w:jc w:val="center"/>
        <w:rPr>
          <w:b/>
          <w:b/>
          <w:sz w:val="28"/>
        </w:rPr>
      </w:pPr>
      <w:r>
        <w:rPr>
          <w:b/>
          <w:sz w:val="28"/>
        </w:rPr>
        <w:t>Законопроекты о ратификации международных договоров и соглашений</w:t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80"/>
        <w:gridCol w:w="2700"/>
        <w:gridCol w:w="2520"/>
        <w:gridCol w:w="1756"/>
        <w:gridCol w:w="1664"/>
        <w:gridCol w:w="1936"/>
      </w:tblGrid>
      <w:tr>
        <w:trPr>
          <w:trHeight w:val="636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left="-57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left="-57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PF"/>
              <w:widowControl w:val="false"/>
              <w:ind w:left="-57" w:right="-23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PF"/>
              <w:widowControl w:val="false"/>
              <w:ind w:left="-152"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в Министерстве</w:t>
            </w:r>
          </w:p>
          <w:p>
            <w:pPr>
              <w:pStyle w:val="PF"/>
              <w:widowControl w:val="false"/>
              <w:ind w:right="-230" w:hanging="152"/>
              <w:jc w:val="center"/>
              <w:rPr/>
            </w:pPr>
            <w:r>
              <w:rPr>
                <w:b/>
                <w:sz w:val="24"/>
                <w:szCs w:val="24"/>
              </w:rPr>
              <w:t>головной департамент – исполнитель</w:t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spacing w:lineRule="exact" w:line="200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едомство) – соисполнитель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420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230" w:hanging="108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зработки</w:t>
            </w:r>
          </w:p>
          <w:p>
            <w:pPr>
              <w:pStyle w:val="PF"/>
              <w:widowControl w:val="false"/>
              <w:ind w:right="-230" w:hanging="108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PF"/>
              <w:widowControl w:val="false"/>
              <w:ind w:left="-108"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</w:t>
            </w:r>
          </w:p>
          <w:p>
            <w:pPr>
              <w:pStyle w:val="PF"/>
              <w:widowControl w:val="false"/>
              <w:ind w:left="-108"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проекта</w:t>
            </w:r>
          </w:p>
          <w:p>
            <w:pPr>
              <w:pStyle w:val="PF"/>
              <w:widowControl w:val="false"/>
              <w:ind w:right="-23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PF"/>
              <w:widowControl w:val="false"/>
              <w:ind w:left="-108" w:right="-230" w:hanging="108"/>
              <w:jc w:val="center"/>
              <w:rPr/>
            </w:pPr>
            <w:r>
              <w:rPr>
                <w:b/>
                <w:sz w:val="24"/>
                <w:szCs w:val="24"/>
              </w:rPr>
              <w:t>Правительство</w:t>
            </w:r>
          </w:p>
          <w:p>
            <w:pPr>
              <w:pStyle w:val="PF"/>
              <w:widowControl w:val="false"/>
              <w:ind w:left="-108"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  <w:p>
            <w:pPr>
              <w:pStyle w:val="PF"/>
              <w:widowControl w:val="false"/>
              <w:ind w:left="-108"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я в</w:t>
            </w:r>
          </w:p>
          <w:p>
            <w:pPr>
              <w:pStyle w:val="PF"/>
              <w:widowControl w:val="false"/>
              <w:ind w:right="-230" w:hanging="108"/>
              <w:rPr/>
            </w:pPr>
            <w:r>
              <w:rPr>
                <w:b/>
                <w:sz w:val="24"/>
                <w:szCs w:val="24"/>
              </w:rPr>
              <w:t xml:space="preserve">Государственную      </w:t>
            </w:r>
          </w:p>
          <w:p>
            <w:pPr>
              <w:pStyle w:val="PF"/>
              <w:widowControl w:val="false"/>
              <w:ind w:right="-230" w:hanging="108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Думу</w:t>
            </w:r>
          </w:p>
          <w:p>
            <w:pPr>
              <w:pStyle w:val="PF"/>
              <w:widowControl w:val="false"/>
              <w:ind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1340" w:hRule="atLeast"/>
          <w:cantSplit w:val="true"/>
        </w:trPr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         ратификации             Конвенции Международной     организации       труда 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а о труде в  морском судоходстве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>МИД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Минздравсоцразвития</w:t>
            </w:r>
          </w:p>
          <w:p>
            <w:pPr>
              <w:pStyle w:val="Normal"/>
              <w:ind w:right="-230" w:hanging="0"/>
              <w:rPr/>
            </w:pPr>
            <w:r>
              <w:rPr/>
              <w:t>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Минпромторг России</w:t>
            </w:r>
          </w:p>
          <w:p>
            <w:pPr>
              <w:pStyle w:val="PF"/>
              <w:widowControl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МС Росс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 2011 г. представлен в Правительство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ратификации Конвенции для унификации некоторых правил международных воздушных перевозок, подписанной в Монреале 28 мая 1999 г.</w:t>
            </w:r>
          </w:p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партамент  государственной политики в области гражданской авиации</w:t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/>
            </w:pPr>
            <w:r>
              <w:rPr/>
              <w:t>МИД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Минфин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МВД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ФТС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ФСБ Росс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spacing w:lineRule="auto" w:line="240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1340" w:hRule="atLeast"/>
          <w:cantSplit w:val="true"/>
        </w:trPr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ратификации Соглашения об осуществлении транспортного (автомобильного) контроля на внешней границе Таможенного союза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PF"/>
              <w:ind w:right="-23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 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и   в  области  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городского  </w:t>
            </w:r>
          </w:p>
          <w:p>
            <w:pPr>
              <w:pStyle w:val="PF"/>
              <w:ind w:left="-108" w:right="-2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ссажирского   </w:t>
            </w:r>
          </w:p>
          <w:p>
            <w:pPr>
              <w:pStyle w:val="PF"/>
              <w:widowControl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30" w:hanging="0"/>
              <w:rPr/>
            </w:pPr>
            <w:r>
              <w:rPr/>
              <w:t>МИД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>МВД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ФСБ России </w:t>
            </w:r>
          </w:p>
          <w:p>
            <w:pPr>
              <w:pStyle w:val="Normal"/>
              <w:ind w:right="-230" w:hanging="0"/>
              <w:rPr/>
            </w:pPr>
            <w:r>
              <w:rPr/>
              <w:t>ФТС России</w:t>
            </w:r>
          </w:p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Росграниц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PF"/>
              <w:widowControl w:val="false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PF"/>
              <w:widowControl w:val="false"/>
              <w:ind w:right="-230" w:hanging="0"/>
              <w:jc w:val="center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ind w:right="-23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PF"/>
    <w:next w:val="PF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/>
      <w:jc w:val="center"/>
      <w:outlineLvl w:val="3"/>
    </w:pPr>
    <w:rPr/>
  </w:style>
  <w:style w:type="paragraph" w:styleId="Heading5">
    <w:name w:val="Heading 5"/>
    <w:basedOn w:val="PF"/>
    <w:next w:val="PF"/>
    <w:qFormat/>
    <w:pPr>
      <w:keepNext w:val="true"/>
      <w:widowControl w:val="false"/>
      <w:numPr>
        <w:ilvl w:val="4"/>
        <w:numId w:val="1"/>
      </w:numPr>
      <w:spacing w:lineRule="exact" w:line="280" w:before="80" w:after="0"/>
      <w:ind w:right="100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exact" w:line="20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31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2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108"/>
    </w:pPr>
    <w:rPr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7:00Z</dcterms:created>
  <dc:creator>User</dc:creator>
  <dc:description/>
  <cp:keywords/>
  <dc:language>en-US</dc:language>
  <cp:lastModifiedBy>Терентьев Виталий Андреевич</cp:lastModifiedBy>
  <cp:lastPrinted>2012-01-19T16:43:00Z</cp:lastPrinted>
  <dcterms:modified xsi:type="dcterms:W3CDTF">2012-03-22T17:42:00Z</dcterms:modified>
  <cp:revision>18</cp:revision>
  <dc:subject/>
  <dc:title>План 2011 г</dc:title>
</cp:coreProperties>
</file>